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LA FOTOGRAFÍA</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Carlos Mateo Martínez </w:t>
      </w:r>
    </w:p>
    <w:p>
      <w:pPr>
        <w:pStyle w:val="Normal"/>
        <w:spacing w:lineRule="auto" w:line="360"/>
        <w:rPr>
          <w:rFonts w:ascii="Arial" w:hAnsi="Arial" w:cs="Arial"/>
          <w:b/>
          <w:b/>
          <w:sz w:val="24"/>
        </w:rPr>
      </w:pPr>
      <w:r>
        <w:rPr>
          <w:rFonts w:cs="Arial" w:ascii="Arial" w:hAnsi="Arial"/>
          <w:b/>
          <w:sz w:val="24"/>
        </w:rPr>
        <w:t>Francisco Moreno Sáez</w:t>
      </w:r>
    </w:p>
    <w:p>
      <w:pPr>
        <w:pStyle w:val="Header"/>
        <w:tabs>
          <w:tab w:val="clear" w:pos="4252"/>
          <w:tab w:val="clear" w:pos="8504"/>
        </w:tabs>
        <w:spacing w:lineRule="auto" w:line="360"/>
        <w:rPr>
          <w:rFonts w:ascii="Arial" w:hAnsi="Arial" w:cs="Arial"/>
          <w:b/>
          <w:b/>
          <w:sz w:val="24"/>
        </w:rPr>
      </w:pPr>
      <w:r>
        <w:rPr>
          <w:rFonts w:cs="Arial" w:ascii="Arial" w:hAnsi="Arial"/>
          <w:b/>
          <w:sz w:val="24"/>
        </w:rPr>
      </w:r>
    </w:p>
    <w:p>
      <w:pPr>
        <w:pStyle w:val="Normal"/>
        <w:spacing w:lineRule="auto" w:line="360"/>
        <w:rPr/>
      </w:pPr>
      <w:r>
        <w:rPr/>
      </w:r>
    </w:p>
    <w:p>
      <w:pPr>
        <w:pStyle w:val="TextBody"/>
        <w:spacing w:lineRule="auto" w:line="360"/>
        <w:rPr/>
      </w:pPr>
      <w:r>
        <w:rPr/>
        <w:t>En 1839, el académico y diputado François Aragó da a conocer a la Academia de Ciencias de París y al mundo entero el nacimiento de la fotografía.  Es el trabajo de muchos investigadores de la ciencia y de la técnica, que culmina, en un corto espacio de tiempo, en tres nombres propios: Nicéphore Niepce, Louis M. Daguerre y William Fox Talbot. Desde entonces hasta hoy, los perfeccionamientos y avances que ha ido experimentado la  producción de imágenes originadas por la captación química de la luz han sido inmensos, y es imposible evaluarlos y cuantificarlos. Ese arte nuevo se ha popularizado y democratizado, y millones de imágenes, todo un mundo de iconografías impresas pueblan nuestros añejos y entrañables álbumes familiares, los libros y, afortunadamente, los archivos, colecciones privadas y  museos públicos.</w:t>
      </w:r>
    </w:p>
    <w:p>
      <w:pPr>
        <w:pStyle w:val="Normal"/>
        <w:spacing w:lineRule="auto" w:line="360"/>
        <w:ind w:firstLine="709"/>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Considerada siempre como hija menor de las Bellas Artes, como una especie de “sierva de la pintura”, la fotografía ha tenido una estructura historiográfica muy similar a las demás artes: un tiempo, una progresión en sus avances químicos y tecnológicos, sus mitos y sus géneros. Hemos de señalar que la fotografía nace en pleno Romanticismo, movimiento individualista, soñador y generoso que postula una alternativa de libertad, tanto en la dimensión artística, como en la política y social, asumiendo los postulados ideológicos de signo liberal y afrontando la ruptura con lo que representa el Neoclasicismo, que era la vuelta al orden grecorromano. La fotografía inicia una trepidante carrera impulsada por los progresos tecnológicos que hacen que adquiera una insospechada dimensión y que comience a articularse y construir su propia historia: nuevos campos y nuevos temas o géneros en unos territorios que no conocen límites.</w:t>
      </w:r>
    </w:p>
    <w:p>
      <w:pPr>
        <w:pStyle w:val="Normal"/>
        <w:spacing w:lineRule="auto" w:line="360"/>
        <w:ind w:firstLine="709"/>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Desde finales del siglo XIX se produce la apertura del mundo del arte hacia el soporte fotográfico; grandes artistas se preguntaban si era la fotografía el medio eficaz, clarificador, para acceder a todo lo que escapa a la visión del ojo. Artistas que captaron que podía ser una buena herramienta de trabajo y fuente de inspiración para emprender nuevas creaciones. La historiografía existente nos cuenta el papel que la fotografía desempeñó en la obra de Degas, Gauguin, Munch, Vouillard, Bonnard o Picasso y en escultores como Rodin, Brancusi y Rosso, proporcionándoles nuevos registros visuales para acceder a nuevos medios de experimentación.</w:t>
      </w:r>
    </w:p>
    <w:p>
      <w:pPr>
        <w:pStyle w:val="Normal"/>
        <w:spacing w:lineRule="auto" w:line="360"/>
        <w:ind w:firstLine="709"/>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Las vanguardias artísticas de la década de los veinte y treinta pusieron todo su empeño en acabar con el arte de su tiempo; no les interesaba nada. Su mayor esfuerzo se encaminó a la búsqueda de una experimentación que propiciara un nuevo lenguaje y una nueva estética; un nuevo concepto del binomio arte-espectador. El modelo de arte único, integrador, preconizado por la Bauhaus, terminó con la “pureza” del arte para dar cabida a las llamadas artes aplicadas: cartelismo, fotografía industrial, la publicidad, la fotografía documental, el fotomontaje... El pintor Man Ray presenta en 1922 su “rayograma”, en el que defiende la fotografía como arte popular: “</w:t>
      </w:r>
      <w:r>
        <w:rPr>
          <w:rFonts w:cs="Arial" w:ascii="Arial" w:hAnsi="Arial"/>
          <w:i/>
          <w:sz w:val="28"/>
          <w:lang w:val="es-ES_tradnl"/>
        </w:rPr>
        <w:t>Fotografío lo que no puedo pintar; pinto lo que no puedo fotografiar</w:t>
      </w:r>
      <w:r>
        <w:rPr>
          <w:rFonts w:cs="Arial" w:ascii="Arial" w:hAnsi="Arial"/>
          <w:sz w:val="28"/>
          <w:lang w:val="es-ES_tradnl"/>
        </w:rPr>
        <w:t>”. Sus tesis se plasmaron en el famoso monográfico de “D’Ací i d’Allà” de 1934, dedicado al arte del siglo XX. Kurt Schwitters y el también pintor y fotógrafo Moholy-Nagy y su “nueva visión” le acompañaron en esta aventura vanguardista.</w:t>
      </w:r>
    </w:p>
    <w:p>
      <w:pPr>
        <w:pStyle w:val="Normal"/>
        <w:spacing w:lineRule="auto" w:line="360"/>
        <w:ind w:firstLine="709"/>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t xml:space="preserve">1. La fotografía en Alicante entre 1918 y 1936.  </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Los fotógrafos que durante los primeros años del siglo venían trabajando en la provincia continuaron haciéndolo durante los años veinte y treinta, sin que se produjeran –al margen de algunas excepciones que trataremos posteriormente- ni la aceptación plena de la fotografía como una de las bellas artes ni la organización de sociedades fotográficas como en otros lugares, aunque algunas entidades –sobre todo, el Ateneo alicantino-  prestaron ya cierta atención al tema y cedieron sus  salones para exponer fotografías. Con todo, el desarrollo de las postales y los intentos que, en los años de la Dictadura, se hicieron para fomentar el turismo en distintas comarcas propiciaron el desarrollo de la fotografía, especialmente de los paisajes y tipos populares. Es curioso señalar que esa sería también la excusa que, años después, en la década de los cincuenta, permitiría la creación y el desarrollo de Sociedades Fotográficas y justificaría el apoyo oficial a los Salones de Fotografí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Así, en junio de 1925, un diputado provincial, Gonzalo Faus, invitó a los fotógrafos profesionales y aficionados a una reunión, para establecer las bases de “</w:t>
      </w:r>
      <w:r>
        <w:rPr>
          <w:rFonts w:cs="Arial" w:ascii="Arial" w:hAnsi="Arial"/>
          <w:i/>
          <w:sz w:val="28"/>
          <w:lang w:val="es-ES_tradnl"/>
        </w:rPr>
        <w:t>un concurso Exposición de fotografías de paisajes, lugares y monumentos dignos de ser visitados en esta provincia</w:t>
      </w:r>
      <w:r>
        <w:rPr>
          <w:rFonts w:cs="Arial" w:ascii="Arial" w:hAnsi="Arial"/>
          <w:sz w:val="28"/>
          <w:lang w:val="es-ES_tradnl"/>
        </w:rPr>
        <w:t>”, de entre las que un Jurado competente elegiría las mejores para figurar “</w:t>
      </w:r>
      <w:r>
        <w:rPr>
          <w:rFonts w:cs="Arial" w:ascii="Arial" w:hAnsi="Arial"/>
          <w:i/>
          <w:sz w:val="28"/>
          <w:lang w:val="es-ES_tradnl"/>
        </w:rPr>
        <w:t>en un Album de turismo que se proyecta editar para que, repartido profusamente</w:t>
      </w:r>
      <w:r>
        <w:rPr>
          <w:rFonts w:cs="Arial" w:ascii="Arial" w:hAnsi="Arial"/>
          <w:sz w:val="28"/>
          <w:lang w:val="es-ES_tradnl"/>
        </w:rPr>
        <w:t xml:space="preserve">, estimule la afluencia de forasteros durante la próxima Feria Muestrario”. No tenemos más noticias de esa cuestión, aunque parece que la citada Feria no pasó de proyecto.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El mismo objetivo tenían unas exposiciones organizadas por la entidad “Alicante Atracción”, a finales de los años veinte. En septiembre de 1928, se convocaba una Exposición de Fotografías sobre vistas, paisajes, monumentos, fiestas, costumbres, tipos populares de Alicante y su provincia, con el fin de “</w:t>
      </w:r>
      <w:r>
        <w:rPr>
          <w:rFonts w:cs="Arial" w:ascii="Arial" w:hAnsi="Arial"/>
          <w:i/>
          <w:sz w:val="28"/>
          <w:lang w:val="es-ES_tradnl"/>
        </w:rPr>
        <w:t>intensificar el turismo en Alicante y su pr</w:t>
      </w:r>
      <w:r>
        <w:rPr>
          <w:rFonts w:cs="Arial" w:ascii="Arial" w:hAnsi="Arial"/>
          <w:sz w:val="28"/>
          <w:lang w:val="es-ES_tradnl"/>
        </w:rPr>
        <w:t>ovincia” y publicar al efecto “</w:t>
      </w:r>
      <w:r>
        <w:rPr>
          <w:rFonts w:cs="Arial" w:ascii="Arial" w:hAnsi="Arial"/>
          <w:i/>
          <w:sz w:val="28"/>
          <w:lang w:val="es-ES_tradnl"/>
        </w:rPr>
        <w:t>varios folletos de propaganda</w:t>
      </w:r>
      <w:r>
        <w:rPr>
          <w:rFonts w:cs="Arial" w:ascii="Arial" w:hAnsi="Arial"/>
          <w:sz w:val="28"/>
          <w:lang w:val="es-ES_tradnl"/>
        </w:rPr>
        <w:t>”. Había un premio de 250 pesetas, otro de 150, otro de 100 y veinte premios de 25 pesetas. Y la Comisión podría adquirir, al precio de diez pesetas, cualquier fotografía que le interesase, que podría ser también reproducida mediante diapositiva en “</w:t>
      </w:r>
      <w:r>
        <w:rPr>
          <w:rFonts w:cs="Arial" w:ascii="Arial" w:hAnsi="Arial"/>
          <w:i/>
          <w:sz w:val="28"/>
          <w:lang w:val="es-ES_tradnl"/>
        </w:rPr>
        <w:t>una exhibición cinematográfica</w:t>
      </w:r>
      <w:r>
        <w:rPr>
          <w:rFonts w:cs="Arial" w:ascii="Arial" w:hAnsi="Arial"/>
          <w:sz w:val="28"/>
          <w:lang w:val="es-ES_tradnl"/>
        </w:rPr>
        <w:t>”. La exposición debió llevarse a cabo en  los salones del Círculo Unión Mercantil y sólo sabemos que el Jurado calificador lo formaban el presidente de la entidad, Manuel Pérez-Mirete, los pintores Lorenzo Aguirre y Emilio Varela, el fotógrafo Manuel Cantos, Rafael Campos de Loma y Julio Pillet. Al año siguiente, y en el contexto de las fiestas de Hogueras, en su segundo año, “Alicante Atracción” anunciaba otra exposición de fotografías, que se prolongó hasta primeros de julio y cuyo Jurado de admisión componían Cantos, Pillet y Campos de Loma. La casa Kodak ofreció una ampliación de lujo al ganador.</w:t>
      </w:r>
    </w:p>
    <w:p>
      <w:pPr>
        <w:pStyle w:val="Normal"/>
        <w:spacing w:lineRule="auto" w:line="360"/>
        <w:jc w:val="both"/>
        <w:rPr>
          <w:rFonts w:ascii="Arial" w:hAnsi="Arial" w:eastAsia="Arial" w:cs="Arial"/>
          <w:sz w:val="28"/>
          <w:lang w:val="es-ES_tradnl"/>
        </w:rPr>
      </w:pPr>
      <w:r>
        <w:rPr>
          <w:rFonts w:eastAsia="Arial" w:cs="Arial" w:ascii="Arial" w:hAnsi="Arial"/>
          <w:sz w:val="28"/>
          <w:lang w:val="es-ES_tradnl"/>
        </w:rPr>
        <w:t xml:space="preserve"> </w:t>
      </w:r>
    </w:p>
    <w:p>
      <w:pPr>
        <w:pStyle w:val="Normal"/>
        <w:spacing w:lineRule="auto" w:line="360"/>
        <w:jc w:val="both"/>
        <w:rPr>
          <w:rFonts w:ascii="Arial" w:hAnsi="Arial" w:cs="Arial"/>
          <w:sz w:val="28"/>
        </w:rPr>
      </w:pPr>
      <w:r>
        <w:rPr>
          <w:rFonts w:cs="Arial" w:ascii="Arial" w:hAnsi="Arial"/>
          <w:sz w:val="28"/>
          <w:lang w:val="es-ES_tradnl"/>
        </w:rPr>
        <w:t xml:space="preserve">Además, tenemos alguna noticia aislada de algún concurso de fotografía o de la presencia de la fotografía en exposiciones generales. En el primer caso, tendríamos que recordar que </w:t>
      </w:r>
      <w:r>
        <w:rPr>
          <w:rFonts w:cs="Arial" w:ascii="Arial" w:hAnsi="Arial"/>
          <w:sz w:val="28"/>
        </w:rPr>
        <w:t xml:space="preserve">la Asociación de San Jorge Mártir, de </w:t>
      </w:r>
      <w:r>
        <w:rPr>
          <w:rFonts w:cs="Arial" w:ascii="Arial" w:hAnsi="Arial"/>
          <w:sz w:val="28"/>
          <w:highlight w:val="yellow"/>
        </w:rPr>
        <w:t>Alcoy</w:t>
      </w:r>
      <w:r>
        <w:rPr>
          <w:rFonts w:cs="Arial" w:ascii="Arial" w:hAnsi="Arial"/>
          <w:sz w:val="28"/>
        </w:rPr>
        <w:t>, ya en 1921, convocó un concurso de fotografías sobre las fiestas, al que podían concurrir profesionales y aficionados y cuyos premios eran “</w:t>
      </w:r>
      <w:r>
        <w:rPr>
          <w:rFonts w:cs="Arial" w:ascii="Arial" w:hAnsi="Arial"/>
          <w:i/>
          <w:sz w:val="28"/>
        </w:rPr>
        <w:t>tres máquinas fotográficas de lo más moderno</w:t>
      </w:r>
      <w:r>
        <w:rPr>
          <w:rFonts w:cs="Arial" w:ascii="Arial" w:hAnsi="Arial"/>
          <w:sz w:val="28"/>
        </w:rPr>
        <w:t xml:space="preserve">”. El Jurado calificador, que presidía Fernando Cabrera, únicamente concedió un premio, al trabajo presentado con el lema “Pensylvania”. No debió tener mucho éxito esta convocatoria, que quedó en un hecho aislado. De otro lado, en </w:t>
      </w:r>
      <w:r>
        <w:rPr>
          <w:rFonts w:cs="Arial" w:ascii="Arial" w:hAnsi="Arial"/>
          <w:sz w:val="28"/>
          <w:lang w:val="es-ES_tradnl"/>
        </w:rPr>
        <w:t xml:space="preserve"> noviembre de 1933 la </w:t>
      </w:r>
      <w:r>
        <w:rPr>
          <w:rFonts w:cs="Arial" w:ascii="Arial" w:hAnsi="Arial"/>
          <w:sz w:val="28"/>
          <w:highlight w:val="yellow"/>
          <w:lang w:val="es-ES_tradnl"/>
        </w:rPr>
        <w:t>Peña Alpina Alcoyana</w:t>
      </w:r>
      <w:r>
        <w:rPr>
          <w:rFonts w:cs="Arial" w:ascii="Arial" w:hAnsi="Arial"/>
          <w:sz w:val="28"/>
          <w:lang w:val="es-ES_tradnl"/>
        </w:rPr>
        <w:t>, que se reunía en la Casa del Pavo, propiedad del pintor Cabrera Cantó, ofreció la I Exposición Alpina de Fotografía, con la colaboración de los Montañeros de Aragón y la SEA Peñalara (Madrid): eran fotos de los macizos españoles y de “</w:t>
      </w:r>
      <w:r>
        <w:rPr>
          <w:rFonts w:cs="Arial" w:ascii="Arial" w:hAnsi="Arial"/>
          <w:i/>
          <w:sz w:val="28"/>
          <w:lang w:val="es-ES_tradnl"/>
        </w:rPr>
        <w:t>las bellezas que encierra Alcoy</w:t>
      </w:r>
      <w:r>
        <w:rPr>
          <w:rFonts w:cs="Arial" w:ascii="Arial" w:hAnsi="Arial"/>
          <w:sz w:val="28"/>
          <w:lang w:val="es-ES_tradnl"/>
        </w:rPr>
        <w:t xml:space="preserve">” con el objetivo de hacer surgir vocaciones excursionist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En el segundo caso, sabemos que en una exposición organizada por el Círculo de Bellas Artes de Alicante, en el verano de 1918, un aficionado llamado Viviente presentó “</w:t>
      </w:r>
      <w:r>
        <w:rPr>
          <w:rFonts w:cs="Arial" w:ascii="Arial" w:hAnsi="Arial"/>
          <w:i/>
          <w:sz w:val="28"/>
          <w:lang w:val="es-ES_tradnl"/>
        </w:rPr>
        <w:t>unas bellísimas fotografías artísticas que merecen unos justos elogios</w:t>
      </w:r>
      <w:r>
        <w:rPr>
          <w:rFonts w:cs="Arial" w:ascii="Arial" w:hAnsi="Arial"/>
          <w:sz w:val="28"/>
          <w:lang w:val="es-ES_tradnl"/>
        </w:rPr>
        <w:t>”. En 1921, en el Centro de Escritores y Artistas de Alicante, expusieron sus fotografías en un concurso los aficionados locales Ribas, Salgado, Benesiu, Martínez y Luis de Salvador: además, se proyectaron unas diapositivas de la Sociedad de Atracción de Forasteros de Barcelona. Y en septiembre de 1932, coincidiendo con las fiestas locales, se expusieron en el vestíbulo del Teatro Chapí, de Villena, unas fotografías de Luis García Ferriz,  “</w:t>
      </w:r>
      <w:r>
        <w:rPr>
          <w:rFonts w:cs="Arial" w:ascii="Arial" w:hAnsi="Arial"/>
          <w:i/>
          <w:sz w:val="28"/>
          <w:lang w:val="es-ES_tradnl"/>
        </w:rPr>
        <w:t>pintor colorista que cambió la paleta por la cámara fotográfica</w:t>
      </w:r>
      <w:r>
        <w:rPr>
          <w:rFonts w:cs="Arial" w:ascii="Arial" w:hAnsi="Arial"/>
          <w:sz w:val="28"/>
          <w:lang w:val="es-ES_tradnl"/>
        </w:rPr>
        <w:t>”, aunque no por ello dejó de estar muy influido por sus orígenes: la mayoría de sus obras eran “</w:t>
      </w:r>
      <w:r>
        <w:rPr>
          <w:rFonts w:cs="Arial" w:ascii="Arial" w:hAnsi="Arial"/>
          <w:i/>
          <w:sz w:val="28"/>
          <w:lang w:val="es-ES_tradnl"/>
        </w:rPr>
        <w:t>siluetas de mujer</w:t>
      </w:r>
      <w:r>
        <w:rPr>
          <w:rFonts w:cs="Arial" w:ascii="Arial" w:hAnsi="Arial"/>
          <w:sz w:val="28"/>
          <w:lang w:val="es-ES_tradnl"/>
        </w:rPr>
        <w:t>” con títulos como “Dulzura”, “Candor”, “Meditación”, “Espiritualidad” o “Provocación”.</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En cuanto a los fotógrafos más representativos de la provincia, algunos marcharon a otras tierras o dejaron la profesión, pero la mayoría –como Darblade en Torrevieja o Marsal en Denia- continuó su labor, trabajando en sus estudios, colaborando en </w:t>
      </w:r>
      <w:r>
        <w:rPr>
          <w:rFonts w:cs="Arial" w:ascii="Arial" w:hAnsi="Arial"/>
          <w:i/>
          <w:sz w:val="28"/>
          <w:lang w:val="es-ES_tradnl"/>
        </w:rPr>
        <w:t>Blanco y Negro, Mundo Gráfico, Mundo Ilustrado</w:t>
      </w:r>
      <w:r>
        <w:rPr>
          <w:rFonts w:cs="Arial" w:ascii="Arial" w:hAnsi="Arial"/>
          <w:sz w:val="28"/>
          <w:lang w:val="es-ES_tradnl"/>
        </w:rPr>
        <w:t xml:space="preserve"> y otros semanarios gráficos, cada día más abundantes. En Alicante,  hacían lo propio José Bosch, A. Terol, </w:t>
      </w:r>
      <w:r>
        <w:rPr>
          <w:rFonts w:cs="Arial" w:ascii="Arial" w:hAnsi="Arial"/>
          <w:sz w:val="28"/>
        </w:rPr>
        <w:t>Salvador Sánchez y, sobre todo,  Francisco Sánchez, que ya en los años de la II República destacó por sus extraordinarias creaciones en el retrato, el reportaje y en su labor puramente artística: Paco Sánchez sería, ya en la postguerra, el fotógrafo de Alicante por excelencia, aunque, por desgracia, se han perdido muchas de sus imágenes, sobre todo las que mostraban su labor como reportero.</w:t>
      </w:r>
      <w:r>
        <w:rPr>
          <w:rFonts w:cs="Arial" w:ascii="Arial" w:hAnsi="Arial"/>
          <w:sz w:val="28"/>
          <w:lang w:val="es-ES_tradnl"/>
        </w:rPr>
        <w:t xml:space="preserve">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En cambio, en octubre de 1923 Manuel Cantos –al que se denominaba “v</w:t>
      </w:r>
      <w:r>
        <w:rPr>
          <w:rFonts w:cs="Arial" w:ascii="Arial" w:hAnsi="Arial"/>
          <w:i/>
          <w:sz w:val="28"/>
          <w:lang w:val="es-ES_tradnl"/>
        </w:rPr>
        <w:t>erdadero y elogiable cronista gráfico de Alicante</w:t>
      </w:r>
      <w:r>
        <w:rPr>
          <w:rFonts w:cs="Arial" w:ascii="Arial" w:hAnsi="Arial"/>
          <w:sz w:val="28"/>
          <w:lang w:val="es-ES_tradnl"/>
        </w:rPr>
        <w:t>”- anunciaba en la prensa alicantina su propósito de retirarse de la profesión de fotógrafo para instalar una Academia de Pintura, Dibujo y Caligrafía, aunque prometía continuar su crónica gráfica de la ciudad “</w:t>
      </w:r>
      <w:r>
        <w:rPr>
          <w:rFonts w:cs="Arial" w:ascii="Arial" w:hAnsi="Arial"/>
          <w:i/>
          <w:sz w:val="28"/>
          <w:lang w:val="es-ES_tradnl"/>
        </w:rPr>
        <w:t>que tanto mérito tiene</w:t>
      </w:r>
      <w:r>
        <w:rPr>
          <w:rFonts w:cs="Arial" w:ascii="Arial" w:hAnsi="Arial"/>
          <w:sz w:val="28"/>
          <w:lang w:val="es-ES_tradnl"/>
        </w:rPr>
        <w:t>”. De otro lado, sabemos que otro importante fotógrafo, Jaime Belda, había abandonado hacia 1914 su Novelda natal para instalarse en Albacete. Sin embargo, en el verano de 1931 se llevó a cabo en el Casino de Novelda una exposición de este “</w:t>
      </w:r>
      <w:r>
        <w:rPr>
          <w:rFonts w:cs="Arial" w:ascii="Arial" w:hAnsi="Arial"/>
          <w:i/>
          <w:sz w:val="28"/>
          <w:lang w:val="es-ES_tradnl"/>
        </w:rPr>
        <w:t>artista fotógrafo que se vale del objetivo y de la cámara como el pintor de los pinceles y de la paleta, para plasmar sobre el papel el alma de las personas y las cosas</w:t>
      </w:r>
      <w:r>
        <w:rPr>
          <w:rFonts w:cs="Arial" w:ascii="Arial" w:hAnsi="Arial"/>
          <w:sz w:val="28"/>
          <w:lang w:val="es-ES_tradnl"/>
        </w:rPr>
        <w:t xml:space="preserve">”.  Eran más de setenta obras, algunos retratos con magníficos contraluces y atrevidas medias tintas, etc. Y sus paisajes, según el cronista que comenta la exposición en </w:t>
      </w:r>
      <w:r>
        <w:rPr>
          <w:rFonts w:cs="Arial" w:ascii="Arial" w:hAnsi="Arial"/>
          <w:i/>
          <w:sz w:val="28"/>
          <w:lang w:val="es-ES_tradnl"/>
        </w:rPr>
        <w:t>El Luchador</w:t>
      </w:r>
      <w:r>
        <w:rPr>
          <w:rFonts w:cs="Arial" w:ascii="Arial" w:hAnsi="Arial"/>
          <w:sz w:val="28"/>
          <w:lang w:val="es-ES_tradnl"/>
        </w:rPr>
        <w:t>,  recordaban los cuadros de Rusiñol o Zuloaga, porque en algunas obras “</w:t>
      </w:r>
      <w:r>
        <w:rPr>
          <w:rFonts w:cs="Arial" w:ascii="Arial" w:hAnsi="Arial"/>
          <w:i/>
          <w:sz w:val="28"/>
          <w:lang w:val="es-ES_tradnl"/>
        </w:rPr>
        <w:t>deja de ser fotografía la obra del artista y se convierte en cuadro jugoso o en aguafuerte recio</w:t>
      </w:r>
      <w:r>
        <w:rPr>
          <w:rFonts w:cs="Arial" w:ascii="Arial" w:hAnsi="Arial"/>
          <w:sz w:val="28"/>
          <w:lang w:val="es-ES_tradnl"/>
        </w:rPr>
        <w:t xml:space="preserve">”. Citaba en concreto las fotos tituladas “Plaza Mayor de Chinchilla”, “Interior de la Catedral de Burgos”, “Una calle de Molinicos”, “Patio del Toboso”, “Castillo de Almansa”, varias imágenes de Granada y la Alhambra, jardines de Novelda y Albacete, etc.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En las comarcas de l’Alcoià, el Comtat y la Foia de Castalla habría que recordar la labor realizada por la saga de los Matarredona, uno de los cuales, Julio Matarredona, expuso sus obras en </w:t>
      </w:r>
      <w:r>
        <w:rPr>
          <w:rFonts w:cs="Arial" w:ascii="Arial" w:hAnsi="Arial"/>
          <w:sz w:val="28"/>
          <w:highlight w:val="yellow"/>
          <w:lang w:val="es-ES_tradnl"/>
        </w:rPr>
        <w:t>Alcoy</w:t>
      </w:r>
      <w:r>
        <w:rPr>
          <w:rFonts w:cs="Arial" w:ascii="Arial" w:hAnsi="Arial"/>
          <w:sz w:val="28"/>
          <w:lang w:val="es-ES_tradnl"/>
        </w:rPr>
        <w:t xml:space="preserve"> en septiembre de 1934; a su primo Antonio Matarredona Sanchís, que se firma con su segundo apellido para diferenciarse de ellos; Carlos y Fernando Palacio, que captaron muchas vistas de la vida cotidiana, los trabajos y las fiestas alcoyanas; a Bautista Reig, apodado “el Ateniense”, influido por el naturismo y aficionado a combinar luces y sombras, todos ellos en </w:t>
      </w:r>
      <w:r>
        <w:rPr>
          <w:rFonts w:cs="Arial" w:ascii="Arial" w:hAnsi="Arial"/>
          <w:sz w:val="28"/>
          <w:highlight w:val="yellow"/>
          <w:lang w:val="es-ES_tradnl"/>
        </w:rPr>
        <w:t>Alcoy</w:t>
      </w:r>
      <w:r>
        <w:rPr>
          <w:rFonts w:cs="Arial" w:ascii="Arial" w:hAnsi="Arial"/>
          <w:sz w:val="28"/>
          <w:lang w:val="es-ES_tradnl"/>
        </w:rPr>
        <w:t>; Juan y José Mª Santonja, en Banyeres; José Parra Martínez, en Biar; José y Trinidad Blanco, en Castalla; Alfredo Gómez Company, en Ibi; E. Valdés Santonja, en Onil; Vicente Puchol, en Benilloba: José Llopis Sala y Rafael Campos Blanquer, en Cocentaina, etc, que nos son conocidos gracias a la investigación recientemente llevada a cabo por Emili Cortell, José Mª Segura y Pere Ferrer. Muchos de ellos tuvieron estudio, otros eran aficionados y otros trabajaron como fotógrafos ambulantes, pero todos dejaron importantísimos testimonios de la vida en esas comarcas en los años anteriores a la guerra civi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Además, habría que recordar a Cayetano Cervera, que trabajó en Benisa y dejó valiosos testimonios de la construcción de la Catedral de la Marina o del puente del Mascarat; Esquembre López, Hermógenes, y Eduardo González, en Elche; Enrique Fonseca, en Ondara; Ramón López, que tenía su “Studio Photo-España” en Monóvar; Jorge Romero y Alfredo Rizo, en Novelda; Antonio Cotanda y Enrique Mercier, en Orihuela; Linares Ortíz, en Villajoyosa;  el “Foto-Studio Ripoll” de Villena o el “Foto Art Uñak” de Sax...</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widowControl w:val="false"/>
        <w:spacing w:lineRule="auto" w:line="360"/>
        <w:jc w:val="both"/>
        <w:rPr>
          <w:rFonts w:ascii="Arial" w:hAnsi="Arial" w:cs="Arial"/>
          <w:b/>
          <w:b/>
          <w:sz w:val="28"/>
        </w:rPr>
      </w:pPr>
      <w:r>
        <w:rPr>
          <w:rFonts w:cs="Arial" w:ascii="Arial" w:hAnsi="Arial"/>
          <w:b/>
          <w:sz w:val="28"/>
        </w:rPr>
        <w:t xml:space="preserve">2. </w:t>
      </w:r>
      <w:r>
        <w:rPr>
          <w:rFonts w:cs="Arial" w:ascii="Arial" w:hAnsi="Arial"/>
          <w:b/>
          <w:sz w:val="28"/>
          <w:highlight w:val="yellow"/>
        </w:rPr>
        <w:t>Francisco Mora Carbonell</w:t>
      </w:r>
    </w:p>
    <w:p>
      <w:pPr>
        <w:pStyle w:val="Normal"/>
        <w:widowControl w:val="false"/>
        <w:spacing w:lineRule="auto" w:line="360"/>
        <w:jc w:val="both"/>
        <w:rPr>
          <w:rFonts w:ascii="Arial" w:hAnsi="Arial" w:cs="Arial"/>
          <w:b/>
          <w:b/>
          <w:sz w:val="28"/>
        </w:rPr>
      </w:pPr>
      <w:r>
        <w:rPr>
          <w:rFonts w:cs="Arial" w:ascii="Arial" w:hAnsi="Arial"/>
          <w:b/>
          <w:sz w:val="28"/>
        </w:rPr>
      </w:r>
    </w:p>
    <w:p>
      <w:pPr>
        <w:pStyle w:val="TextBody"/>
        <w:widowControl w:val="false"/>
        <w:spacing w:lineRule="auto" w:line="360"/>
        <w:rPr>
          <w:lang w:val="es-ES"/>
        </w:rPr>
      </w:pPr>
      <w:r>
        <w:rPr>
          <w:lang w:val="es-ES"/>
        </w:rPr>
        <w:t xml:space="preserve">Como se sabe, se denomina “pictorialismo” a la tendencia de algunos fotógrafos que trataban de imitar a la pintura como forma de elevar a la fotografía hasta la consideración de las bellas artes, coincidiendo con el prerrafaelismo. Sus creadores fueron Óscar Gustave Rejlander (1813-1875) y Henry Peach Robinson (1830-1901). El negativo, para ellos, era un mero boceto y es el positivo el que lo convertía en obra de arte. En España esta tendencia surgió, con mucho retraso, en los años veinte y subsistió hasta los años cincuenta. Los máximos representantes del pictorialismo en el ámbito estatal fueron Eduardo Susanna, Joaquín Pla Janini y José Ortíz Echagüe. En el País Valenciano ese movimiento tuvo una gran aceptación entre los años veinte y 1936, destacando Vicente Peydró Marzal, Julio Matutano, Vicente Martínez Sanz, Valentín Pla Talens, Miguel Botella Donderis, Carlos Gutiérrez Torres y Germán Colóm Ríos. </w:t>
      </w:r>
    </w:p>
    <w:p>
      <w:pPr>
        <w:pStyle w:val="Normal"/>
        <w:widowControl w:val="false"/>
        <w:spacing w:lineRule="auto" w:line="360"/>
        <w:jc w:val="both"/>
        <w:rPr>
          <w:rFonts w:ascii="Arial" w:hAnsi="Arial" w:cs="Arial"/>
          <w:sz w:val="28"/>
          <w:lang w:val="es-ES"/>
        </w:rPr>
      </w:pPr>
      <w:r>
        <w:rPr>
          <w:rFonts w:cs="Arial" w:ascii="Arial" w:hAnsi="Arial"/>
          <w:sz w:val="28"/>
          <w:lang w:val="es-ES"/>
        </w:rPr>
      </w:r>
    </w:p>
    <w:p>
      <w:pPr>
        <w:pStyle w:val="Normal"/>
        <w:widowControl w:val="false"/>
        <w:spacing w:lineRule="auto" w:line="360"/>
        <w:jc w:val="both"/>
        <w:rPr/>
      </w:pPr>
      <w:r>
        <w:rPr>
          <w:rFonts w:cs="Arial" w:ascii="Arial" w:hAnsi="Arial"/>
          <w:sz w:val="28"/>
        </w:rPr>
        <w:t>Francisco Mora Carbonell (</w:t>
      </w:r>
      <w:r>
        <w:rPr>
          <w:rFonts w:cs="Arial" w:ascii="Arial" w:hAnsi="Arial"/>
          <w:sz w:val="28"/>
          <w:highlight w:val="yellow"/>
        </w:rPr>
        <w:t>Alcoy</w:t>
      </w:r>
      <w:r>
        <w:rPr>
          <w:rFonts w:cs="Arial" w:ascii="Arial" w:hAnsi="Arial"/>
          <w:sz w:val="28"/>
        </w:rPr>
        <w:t xml:space="preserve"> 1898-1977) fue </w:t>
      </w:r>
      <w:r>
        <w:rPr>
          <w:rFonts w:cs="Arial" w:ascii="Arial" w:hAnsi="Arial"/>
          <w:i/>
          <w:sz w:val="28"/>
        </w:rPr>
        <w:t>“el máximo exponente valenciano del movimiento pictorialista</w:t>
      </w:r>
      <w:r>
        <w:rPr>
          <w:rFonts w:cs="Arial" w:ascii="Arial" w:hAnsi="Arial"/>
          <w:sz w:val="28"/>
        </w:rPr>
        <w:t xml:space="preserve">”, participó en numerosísimos concursos, obteniendo innumerables premios y distinciones. Cultivó los procedimientos del fressón, bromóleo y bromuro, que preparaba él mismo. Hizo en Valencia, en 1930, una exposición individual con gran éxito de público y crítica. Obtuvo el premio mundial de la Sociedad Emerson de Londres en 1932 y el Premio de la Asociación Mundial de Suiza en 1938. En 1934, de quinientos participantes alcanzó el puesto 32 en </w:t>
      </w:r>
      <w:r>
        <w:rPr>
          <w:rFonts w:cs="Arial" w:ascii="Arial" w:hAnsi="Arial"/>
          <w:i/>
          <w:sz w:val="28"/>
        </w:rPr>
        <w:t>The American Annual of Photography</w:t>
      </w:r>
      <w:r>
        <w:rPr>
          <w:rFonts w:cs="Arial" w:ascii="Arial" w:hAnsi="Arial"/>
          <w:sz w:val="28"/>
        </w:rPr>
        <w:t xml:space="preserve">. Sus obras aparecieron publicadas en las revistas </w:t>
      </w:r>
      <w:r>
        <w:rPr>
          <w:rFonts w:cs="Arial" w:ascii="Arial" w:hAnsi="Arial"/>
          <w:i/>
          <w:sz w:val="28"/>
        </w:rPr>
        <w:t>Idee und Form</w:t>
      </w:r>
      <w:r>
        <w:rPr>
          <w:rFonts w:cs="Arial" w:ascii="Arial" w:hAnsi="Arial"/>
          <w:sz w:val="28"/>
        </w:rPr>
        <w:t xml:space="preserve">, de Hamburgo, y </w:t>
      </w:r>
      <w:r>
        <w:rPr>
          <w:rFonts w:cs="Arial" w:ascii="Arial" w:hAnsi="Arial"/>
          <w:i/>
          <w:sz w:val="28"/>
        </w:rPr>
        <w:t>The Pictorialist</w:t>
      </w:r>
      <w:r>
        <w:rPr>
          <w:rFonts w:cs="Arial" w:ascii="Arial" w:hAnsi="Arial"/>
          <w:sz w:val="28"/>
        </w:rPr>
        <w:t>, de Los Ángeles. Destacaba en su obra el ritmo de la composición, la delicadeza en las gamas de las medias tintas  y el clímax luminoso traducido en claros y oscuros sabiamente distribuidos. P</w:t>
      </w:r>
      <w:r>
        <w:rPr>
          <w:rFonts w:cs="Arial" w:ascii="Arial" w:hAnsi="Arial"/>
          <w:sz w:val="28"/>
          <w:lang w:val="es-ES_tradnl"/>
        </w:rPr>
        <w:t>erteneció a la Agrupación Francesa Internacional de Arte Fotográfico y fue asesor artístico de la Asociación de San Jorge entre 1944 y 1947. Meticuloso en encuadres y composiciones, daba siempre una luz especial y proporcionaba la sombra o el claroscuro exacto para cada ocasión. Al parecer, también realizó dos exposiciones en el Círculo Industrial de Alcoy, antes de la guerra civil, que pasaron bastante desapercibida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Durante su vida, no se le valoró de modo suficiente, pues en Alcoy era </w:t>
      </w:r>
      <w:r>
        <w:rPr>
          <w:rFonts w:cs="Arial" w:ascii="Arial" w:hAnsi="Arial"/>
          <w:sz w:val="28"/>
        </w:rPr>
        <w:t>más conocido como directivo del Alcoyano o por sus cargos en la Asociación de San Jorge. Gerente de “Automóviles La Alcoyana”, fue también pionero de algunos deportes como el hockey o el tenis, llevó a Alcoy la primera máquina de cine sonoro y rodó las dos primeras películas sonoras sobre la Fiesta de Moros y Cristianos. Persona muy introvertida, no gustaba de tertulias ni acudía habitualmente a recoger los premios. Trabajaba sobre todo en el “</w:t>
      </w:r>
      <w:r>
        <w:rPr>
          <w:rFonts w:cs="Arial" w:ascii="Arial" w:hAnsi="Arial"/>
          <w:i/>
          <w:sz w:val="28"/>
        </w:rPr>
        <w:t>cuarto oscuro</w:t>
      </w:r>
      <w:r>
        <w:rPr>
          <w:rFonts w:cs="Arial" w:ascii="Arial" w:hAnsi="Arial"/>
          <w:sz w:val="28"/>
        </w:rPr>
        <w:t>”, utilizando las técnicas del fressón y del bromóleo, por lo que hacía de la fotografía casi un grabado. Una de sus fotografías más expresivas, “</w:t>
      </w:r>
      <w:r>
        <w:rPr>
          <w:rFonts w:cs="Arial" w:ascii="Arial" w:hAnsi="Arial"/>
          <w:i/>
          <w:sz w:val="28"/>
        </w:rPr>
        <w:t>Paisaje</w:t>
      </w:r>
      <w:r>
        <w:rPr>
          <w:rFonts w:cs="Arial" w:ascii="Arial" w:hAnsi="Arial"/>
          <w:sz w:val="28"/>
        </w:rPr>
        <w:t xml:space="preserve">” estuvo expuesta en más de veinte salones de los Estados Unidos, al enviarla a un certamen  y estallar entonces la guerra civil, siendo devuelta al llegar la paz la fotografía, en cuyo dorso figuraban todos los lugares en que había sido expuesta. Otras obras destacadas fueron “Picapedrero”, “Nada, sólo luz”, </w:t>
      </w:r>
      <w:r>
        <w:rPr>
          <w:rFonts w:cs="Arial" w:ascii="Arial" w:hAnsi="Arial"/>
          <w:sz w:val="28"/>
          <w:lang w:val="es-ES_tradnl"/>
        </w:rPr>
        <w:t>“Día de cobro”,  “Ayer y hoy“, “Noviembre”, “Calle de San Roque”, “Lago romántico” y  “Nocturno”.</w:t>
      </w:r>
      <w:r>
        <w:rPr>
          <w:rFonts w:cs="Arial" w:ascii="Arial" w:hAnsi="Arial"/>
          <w:sz w:val="28"/>
        </w:rPr>
        <w:t xml:space="preserve"> Especialista en paisaje, captó a la perfección los alrededores de Alcoi con su “Rolleiflex”, e hizo también acertados retrato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b/>
          <w:b/>
          <w:sz w:val="28"/>
          <w:lang w:val="es-ES_tradnl"/>
        </w:rPr>
      </w:pPr>
      <w:r>
        <w:rPr>
          <w:rFonts w:cs="Arial" w:ascii="Arial" w:hAnsi="Arial"/>
          <w:b/>
          <w:sz w:val="28"/>
          <w:lang w:val="es-ES_tradnl"/>
        </w:rPr>
        <w:t>3. Ángel Custodio y el Ateneo alicantino.</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pPr>
      <w:r>
        <w:rPr>
          <w:rFonts w:cs="Arial" w:ascii="Arial" w:hAnsi="Arial"/>
          <w:sz w:val="28"/>
          <w:lang w:val="es-ES_tradnl"/>
        </w:rPr>
        <w:t>En el Ateneo alicantino, donde tuvieron acogida todo tipo de actividades culturales en los años de la Dictadura y de la República, hubo también algunas exposiciones de fotografía. Así, en febrero de 1924, junto a unas esculturas de Pascual Sempere Sánchez, se expusieron en el Ateneo “</w:t>
      </w:r>
      <w:r>
        <w:rPr>
          <w:rFonts w:cs="Arial" w:ascii="Arial" w:hAnsi="Arial"/>
          <w:i/>
          <w:sz w:val="28"/>
          <w:lang w:val="es-ES_tradnl"/>
        </w:rPr>
        <w:t>unas artísticas fotografías</w:t>
      </w:r>
      <w:r>
        <w:rPr>
          <w:rFonts w:cs="Arial" w:ascii="Arial" w:hAnsi="Arial"/>
          <w:sz w:val="28"/>
          <w:lang w:val="es-ES_tradnl"/>
        </w:rPr>
        <w:t>” de Antonio Terol –que tenía el estudio conocido como “Photo”-, “</w:t>
      </w:r>
      <w:r>
        <w:rPr>
          <w:rFonts w:cs="Arial" w:ascii="Arial" w:hAnsi="Arial"/>
          <w:i/>
          <w:sz w:val="28"/>
          <w:lang w:val="es-ES_tradnl"/>
        </w:rPr>
        <w:t>demostrativas de lo justificado de su reputación de notable fotógrafo</w:t>
      </w:r>
      <w:r>
        <w:rPr>
          <w:rFonts w:cs="Arial" w:ascii="Arial" w:hAnsi="Arial"/>
          <w:sz w:val="28"/>
          <w:lang w:val="es-ES_tradnl"/>
        </w:rPr>
        <w:t>”. En octubre de 1926 organizó el Ateneo una exposición de fotografías de paisajes de la provincia y la Comisión organizadora invitó a participar en ella a “</w:t>
      </w:r>
      <w:r>
        <w:rPr>
          <w:rFonts w:cs="Arial" w:ascii="Arial" w:hAnsi="Arial"/>
          <w:i/>
          <w:sz w:val="28"/>
          <w:lang w:val="es-ES_tradnl"/>
        </w:rPr>
        <w:t>los artistas fotógrafos y aficionados</w:t>
      </w:r>
      <w:r>
        <w:rPr>
          <w:rFonts w:cs="Arial" w:ascii="Arial" w:hAnsi="Arial"/>
          <w:sz w:val="28"/>
          <w:lang w:val="es-ES_tradnl"/>
        </w:rPr>
        <w:t>”. Constituyó un gran éxito y la prensa incitaba a todos a ir al Ateneo “</w:t>
      </w:r>
      <w:r>
        <w:rPr>
          <w:rFonts w:cs="Arial" w:ascii="Arial" w:hAnsi="Arial"/>
          <w:i/>
          <w:sz w:val="28"/>
          <w:lang w:val="es-ES_tradnl"/>
        </w:rPr>
        <w:t>donde verán las grandes bellezas de nuestros paisajes, nuestro incomparable mar, nuestros típicos lugares</w:t>
      </w:r>
      <w:r>
        <w:rPr>
          <w:rFonts w:cs="Arial" w:ascii="Arial" w:hAnsi="Arial"/>
          <w:sz w:val="28"/>
          <w:lang w:val="es-ES_tradnl"/>
        </w:rPr>
        <w:t xml:space="preserve">”. </w:t>
      </w:r>
    </w:p>
    <w:p>
      <w:pPr>
        <w:pStyle w:val="TextBody"/>
        <w:spacing w:lineRule="auto" w:line="360"/>
        <w:rPr>
          <w:rFonts w:ascii="Arial" w:hAnsi="Arial" w:cs="Arial"/>
          <w:sz w:val="28"/>
          <w:lang w:val="es-ES_tradnl"/>
        </w:rPr>
      </w:pPr>
      <w:r>
        <w:rPr>
          <w:rFonts w:cs="Arial"/>
          <w:sz w:val="28"/>
          <w:lang w:val="es-ES_tradnl"/>
        </w:rPr>
      </w:r>
    </w:p>
    <w:p>
      <w:pPr>
        <w:pStyle w:val="TextBody"/>
        <w:spacing w:lineRule="auto" w:line="360"/>
        <w:rPr/>
      </w:pPr>
      <w:r>
        <w:rPr/>
        <w:t>A finales de febrero de 1928 se inauguró en el Ateneo una exposición de fotografías de aficionados que había organizado la casa Kodak: además, un técnico de esta casa comercial se ponía a disposición de los aficionados “</w:t>
      </w:r>
      <w:r>
        <w:rPr>
          <w:i/>
        </w:rPr>
        <w:t>para resolverles cuantas dudas tengan sobre fotografía, así como para hacerles demostraciones prácticas de positivado y revelado por los métodos Kodak, todo a la luz del día, y de proyecciones con el cine Kodak</w:t>
      </w:r>
      <w:r>
        <w:rPr/>
        <w:t xml:space="preserve">”.  De todos modos, y con alguna excepción, no estaba todavía muy admitida la fotografía en el ámbito cultural y, desde luego, era considerada una especie de “sierva de la pintura”: no deja de resultar significativo que cuando en junio de 1935 se instale en el Ateneo una exposición en homenaje al recientemente fallecido Manuel Cantos, a nadie se le ocurriera incluir en ella sus magníficas fotografías: hubo únicamente paisajes y apuntes del que había sido también director de la Escuela de Artes y Oficios y cartelist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La excepción la constituye Ángel Custodio, persona muy relacionada con  la intelectualidad alicantina de la época y amigo y fotógrafo del pintor Emilio Varela. En abril de 1929 se anuncia en el Ateneo una Exposición de Fotografías del “</w:t>
      </w:r>
      <w:r>
        <w:rPr>
          <w:rFonts w:cs="Arial" w:ascii="Arial" w:hAnsi="Arial"/>
          <w:i/>
          <w:sz w:val="28"/>
          <w:lang w:val="es-ES_tradnl"/>
        </w:rPr>
        <w:t>inteligente aficionado</w:t>
      </w:r>
      <w:r>
        <w:rPr>
          <w:rFonts w:cs="Arial" w:ascii="Arial" w:hAnsi="Arial"/>
          <w:sz w:val="28"/>
          <w:lang w:val="es-ES_tradnl"/>
        </w:rPr>
        <w:t>” Ángel Custodio Fernández, que presentaría unas sesenta obras. “</w:t>
      </w:r>
      <w:r>
        <w:rPr>
          <w:rFonts w:cs="Arial" w:ascii="Arial" w:hAnsi="Arial"/>
          <w:i/>
          <w:sz w:val="28"/>
          <w:lang w:val="es-ES_tradnl"/>
        </w:rPr>
        <w:t>La parte más interesante de la exposición la constituye las fotografías realizadas empleando los procedimientos pigmentarios modernos, que dan la impresión de cuadros al óleo o de verdaderos aguafuertes</w:t>
      </w:r>
      <w:r>
        <w:rPr>
          <w:rFonts w:cs="Arial" w:ascii="Arial" w:hAnsi="Arial"/>
          <w:sz w:val="28"/>
          <w:lang w:val="es-ES_tradnl"/>
        </w:rPr>
        <w:t xml:space="preserve">” . En la anónima crítica de la exposición que publica </w:t>
      </w:r>
      <w:r>
        <w:rPr>
          <w:rFonts w:cs="Arial" w:ascii="Arial" w:hAnsi="Arial"/>
          <w:i/>
          <w:sz w:val="28"/>
          <w:lang w:val="es-ES_tradnl"/>
        </w:rPr>
        <w:t>El Luchador</w:t>
      </w:r>
      <w:r>
        <w:rPr>
          <w:rFonts w:cs="Arial" w:ascii="Arial" w:hAnsi="Arial"/>
          <w:sz w:val="28"/>
          <w:lang w:val="es-ES_tradnl"/>
        </w:rPr>
        <w:t>,  se asegura que, a diferencia de la mayoría de los aficionados “</w:t>
      </w:r>
      <w:r>
        <w:rPr>
          <w:rFonts w:cs="Arial" w:ascii="Arial" w:hAnsi="Arial"/>
          <w:i/>
          <w:sz w:val="28"/>
          <w:lang w:val="es-ES_tradnl"/>
        </w:rPr>
        <w:t>que no tratan, las más de las veces, más que de reflejar imágenes, a menudo, faltas de sobriedad y de transparencia</w:t>
      </w:r>
      <w:r>
        <w:rPr>
          <w:rFonts w:cs="Arial" w:ascii="Arial" w:hAnsi="Arial"/>
          <w:sz w:val="28"/>
          <w:lang w:val="es-ES_tradnl"/>
        </w:rPr>
        <w:t>”, Custodio había utilizado procedimientos modernísimos “para dar a la fotografía líneas y medias luces sorprendentes”, de forma que se podía considerar a la fotografía como “</w:t>
      </w:r>
      <w:r>
        <w:rPr>
          <w:rFonts w:cs="Arial" w:ascii="Arial" w:hAnsi="Arial"/>
          <w:i/>
          <w:sz w:val="28"/>
          <w:lang w:val="es-ES_tradnl"/>
        </w:rPr>
        <w:t>el Pórtico de la Pintura</w:t>
      </w:r>
      <w:r>
        <w:rPr>
          <w:rFonts w:cs="Arial" w:ascii="Arial" w:hAnsi="Arial"/>
          <w:sz w:val="28"/>
          <w:lang w:val="es-ES_tradnl"/>
        </w:rPr>
        <w:t>”. Había fotografiado Custodio el mar y las callejas, rincones de Granada, alquerías levantinas, etc. La mayoría de las fotografías expuestas eran contraluces –“</w:t>
      </w:r>
      <w:r>
        <w:rPr>
          <w:rFonts w:cs="Arial" w:ascii="Arial" w:hAnsi="Arial"/>
          <w:i/>
          <w:sz w:val="28"/>
          <w:lang w:val="es-ES_tradnl"/>
        </w:rPr>
        <w:t>firmamento enrarecido, mar encapotado, montes envueltos en la red de nubes cenicientas</w:t>
      </w:r>
      <w:r>
        <w:rPr>
          <w:rFonts w:cs="Arial" w:ascii="Arial" w:hAnsi="Arial"/>
          <w:sz w:val="28"/>
          <w:lang w:val="es-ES_tradnl"/>
        </w:rPr>
        <w:t xml:space="preserve">”- y Custodio había empleado las tintas grasas, la resinotipi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Estamos, pues, ante un fotógrafo “pictorialista”, del que poco sabemos. De una crónica de su exposición publicada en </w:t>
      </w:r>
      <w:r>
        <w:rPr>
          <w:rFonts w:cs="Arial" w:ascii="Arial" w:hAnsi="Arial"/>
          <w:i/>
          <w:sz w:val="28"/>
          <w:lang w:val="es-ES_tradnl"/>
        </w:rPr>
        <w:t>Diario de Alicante</w:t>
      </w:r>
      <w:r>
        <w:rPr>
          <w:rFonts w:cs="Arial" w:ascii="Arial" w:hAnsi="Arial"/>
          <w:sz w:val="28"/>
          <w:lang w:val="es-ES_tradnl"/>
        </w:rPr>
        <w:t xml:space="preserve"> sabemos que Custodio “</w:t>
      </w:r>
      <w:r>
        <w:rPr>
          <w:rFonts w:cs="Arial" w:ascii="Arial" w:hAnsi="Arial"/>
          <w:i/>
          <w:sz w:val="28"/>
          <w:lang w:val="es-ES_tradnl"/>
        </w:rPr>
        <w:t>se había asomado a todas las exposiciones últimamente celebradas en Alicante y a ellas había llevado su arte</w:t>
      </w:r>
      <w:r>
        <w:rPr>
          <w:rFonts w:cs="Arial" w:ascii="Arial" w:hAnsi="Arial"/>
          <w:sz w:val="28"/>
          <w:lang w:val="es-ES_tradnl"/>
        </w:rPr>
        <w:t>”, habiendo concursado con éxito en otras ciudades españolas y extranjeras. Buscando información y sugerencias en revistas francesas, inglesas e italianas, había seguido trabajando y experimentando. Sus sesenta fotos eran “</w:t>
      </w:r>
      <w:r>
        <w:rPr>
          <w:rFonts w:cs="Arial" w:ascii="Arial" w:hAnsi="Arial"/>
          <w:i/>
          <w:sz w:val="28"/>
          <w:lang w:val="es-ES_tradnl"/>
        </w:rPr>
        <w:t>la muestra más considerable de las hasta ahora vistas en Alicante</w:t>
      </w:r>
      <w:r>
        <w:rPr>
          <w:rFonts w:cs="Arial" w:ascii="Arial" w:hAnsi="Arial"/>
          <w:sz w:val="28"/>
          <w:lang w:val="es-ES_tradnl"/>
        </w:rPr>
        <w:t>”. Los temas eran la Sierra –sobre todo, Aitana, las calles de Benimantell- y el mar –fotos del puerto, gentes del mar en días de lluvia-, que parecían aguafuertes, así como vistas de Granada, Valencia y Madrid. En el catálogo figuraban también los procedimientos utilizados para suprimir "lo que hay de servil semejanza" para dar cabida “</w:t>
      </w:r>
      <w:r>
        <w:rPr>
          <w:rFonts w:cs="Arial" w:ascii="Arial" w:hAnsi="Arial"/>
          <w:i/>
          <w:sz w:val="28"/>
          <w:lang w:val="es-ES_tradnl"/>
        </w:rPr>
        <w:t>a la manifestación personal del artista</w:t>
      </w:r>
      <w:r>
        <w:rPr>
          <w:rFonts w:cs="Arial" w:ascii="Arial" w:hAnsi="Arial"/>
          <w:sz w:val="28"/>
          <w:lang w:val="es-ES_tradnl"/>
        </w:rPr>
        <w:t xml:space="preserve">”.  </w:t>
      </w:r>
    </w:p>
    <w:p>
      <w:pPr>
        <w:pStyle w:val="TextBody"/>
        <w:widowControl w:val="false"/>
        <w:spacing w:lineRule="auto" w:line="360"/>
        <w:rPr>
          <w:rFonts w:ascii="Arial" w:hAnsi="Arial" w:cs="Arial"/>
          <w:sz w:val="28"/>
          <w:lang w:val="es-ES"/>
        </w:rPr>
      </w:pPr>
      <w:r>
        <w:rPr>
          <w:rFonts w:cs="Arial"/>
          <w:sz w:val="28"/>
          <w:lang w:val="es-ES"/>
        </w:rPr>
      </w:r>
    </w:p>
    <w:p>
      <w:pPr>
        <w:pStyle w:val="TextBody"/>
        <w:widowControl w:val="false"/>
        <w:spacing w:lineRule="auto" w:line="360"/>
        <w:rPr/>
      </w:pPr>
      <w:r>
        <w:rPr>
          <w:lang w:val="es-ES"/>
        </w:rPr>
        <w:t xml:space="preserve">Custodio volvió a exponer en el Ateneo en junio de 1932: de nuevo, a propósito de un retrato de Varela, algún comentarista de prensa elogiaba su capacidad para </w:t>
      </w:r>
      <w:r>
        <w:rPr>
          <w:i/>
          <w:lang w:val="es-ES"/>
        </w:rPr>
        <w:t>“hacer de la máquina fotográfica algo más que un simple utensilio</w:t>
      </w:r>
      <w:r>
        <w:rPr>
          <w:lang w:val="es-ES"/>
        </w:rPr>
        <w:t>”. Expuso Custodio retratos de personajes populares e intelectuales amigos, contraluces, “bodegones” e “interiores”, para los cuales utilizó “</w:t>
      </w:r>
      <w:r>
        <w:rPr>
          <w:i/>
          <w:lang w:val="es-ES"/>
        </w:rPr>
        <w:t>todos los sistemas y todos los procedimientos de revelado: fress-on, resinoterapia, bromóleo, carbón Arvel, bromuro, etc</w:t>
      </w:r>
      <w:r>
        <w:rPr>
          <w:lang w:val="es-ES"/>
        </w:rPr>
        <w:t>”. Ferrándiz Torremocha animaba a otros fotógrafos alicantinos a abandonar “</w:t>
      </w:r>
      <w:r>
        <w:rPr>
          <w:i/>
          <w:lang w:val="es-ES"/>
        </w:rPr>
        <w:t>los arcaicos sistemas al u</w:t>
      </w:r>
      <w:r>
        <w:rPr>
          <w:lang w:val="es-ES"/>
        </w:rPr>
        <w:t>so” y acoger estas novedades de las que Ángel Custodio era primer portavoz y heraldo.</w:t>
      </w:r>
    </w:p>
    <w:p>
      <w:pPr>
        <w:pStyle w:val="Normal"/>
        <w:widowControl w:val="false"/>
        <w:spacing w:lineRule="auto" w:line="360"/>
        <w:jc w:val="both"/>
        <w:rPr>
          <w:rFonts w:ascii="Arial" w:hAnsi="Arial" w:cs="Arial"/>
          <w:sz w:val="28"/>
          <w:lang w:val="es-ES"/>
        </w:rPr>
      </w:pPr>
      <w:r>
        <w:rPr>
          <w:rFonts w:cs="Arial" w:ascii="Arial" w:hAnsi="Arial"/>
          <w:sz w:val="28"/>
          <w:lang w:val="es-ES"/>
        </w:rPr>
      </w:r>
    </w:p>
    <w:p>
      <w:pPr>
        <w:pStyle w:val="Normal"/>
        <w:widowControl w:val="false"/>
        <w:spacing w:lineRule="auto" w:line="360"/>
        <w:jc w:val="both"/>
        <w:rPr>
          <w:rFonts w:ascii="Arial" w:hAnsi="Arial" w:cs="Arial"/>
          <w:b/>
          <w:b/>
          <w:sz w:val="28"/>
        </w:rPr>
      </w:pPr>
      <w:r>
        <w:rPr>
          <w:rFonts w:cs="Arial" w:ascii="Arial" w:hAnsi="Arial"/>
          <w:b/>
          <w:sz w:val="28"/>
        </w:rPr>
        <w:t>4. La fotografía en la guerra civil. Altavoz del Frente.</w:t>
      </w:r>
    </w:p>
    <w:p>
      <w:pPr>
        <w:pStyle w:val="Normal"/>
        <w:widowControl w:val="false"/>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lang w:val="es-ES_tradnl"/>
        </w:rPr>
      </w:pPr>
      <w:r>
        <w:rPr>
          <w:rFonts w:cs="Arial" w:ascii="Arial" w:hAnsi="Arial"/>
          <w:sz w:val="28"/>
          <w:lang w:val="es-ES_tradnl"/>
        </w:rPr>
        <w:t xml:space="preserve">El fotoperiodismo, la fotografía como  documento, como expresión de la realidad, tuvo su gran momento en 1925 con la presentación en la feria de Leipzig de la legendaria cámara Leica. Los constantes y veloces avances tecnológicos propician la aparición de una cámara ligera, con objetivos de mayor calidad, luminosidad, y el acceso a película de 35 mm. , más rápida y de mayor sensibilidad. Toda una bendición para el reportero, que le permite poder arrinconar la vetusta y pesada cámara acompañada de trípode, pues la Leica se cogía con una sola mano y permitía enfocar a la altura del ojo.  El fotoperiodismo, nacido en Alemania, y que ya había documentado para la historia la guerra civil americana, la guerra del opio en China, la Comuna de París, la Gran Guerra, la Revolución de Octubre, etc., desarrolló mayor imaginación, elevó su categoría y demanda gracias a la fuerte competencia editorial al tener que cubrir la información gráfica de una prensa con considerables tiradas y fuerte implantación en los mercados. </w:t>
      </w:r>
    </w:p>
    <w:p>
      <w:pPr>
        <w:pStyle w:val="Normal"/>
        <w:spacing w:lineRule="auto" w:line="360"/>
        <w:ind w:firstLine="709"/>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La Guerra Civil española fue seguida con atención por la opinión pública mundial. El golpe militar del general Franco, que provocó la lucha fratricida entre los alineados en los bandos nacional y republicano, fue, entre otras muchas cosas, el escenario idóneo donde probar tácticas y estrategias militares y las posibilidades reales de nuevas armas. La brutal agresión de Franco al régimen democrático republicano, produjo un rechazo total en el mundo liberal, progresista e intelectual internacional. </w:t>
      </w:r>
    </w:p>
    <w:p>
      <w:pPr>
        <w:pStyle w:val="Normal"/>
        <w:spacing w:lineRule="auto" w:line="360"/>
        <w:ind w:firstLine="709"/>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Destacados reporteros gráficos hicieron acto de presencia en los campos de batalla; entre otros muchos, destacaremos a dos personajes de gran significación: Agustí Centelles y Robert Capa. Joan Fontcuberta, en su excelente estudio sobre la fotografía en Catalunya, destaca en Centelles unas cualidades que le hicieron un sitio de honor en el fotoperiodismo moderno: intuición para prever la noticia, sentido de la imagen, capacidad para condensar la atmósfera de una situación, destreza en anticiparse a un gesto o una expresión... “</w:t>
      </w:r>
      <w:r>
        <w:rPr>
          <w:rFonts w:cs="Arial" w:ascii="Arial" w:hAnsi="Arial"/>
          <w:i/>
          <w:sz w:val="28"/>
          <w:lang w:val="es-ES_tradnl"/>
        </w:rPr>
        <w:t>En él era imposible la neutralidad emotiva, la distancia fría, profesional, de los reporteros foráneos que, aunque simpatizaban con la causa, pisaban tierra extranjera. En la obra de Centelles el rigor y la asepsia informativa se debatían con la visceralidad y la pasión, y estas últimas ganaban casi siempre</w:t>
      </w:r>
      <w:r>
        <w:rPr>
          <w:rFonts w:cs="Arial" w:ascii="Arial" w:hAnsi="Arial"/>
          <w:sz w:val="28"/>
          <w:lang w:val="es-ES_tradnl"/>
        </w:rPr>
        <w:t xml:space="preserve">”.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Robert Capa ya era un conocido fotoperiodista cuando consiguió la famosa toma del miliciano abatido por una bala en la Guerra Civil. Poco después, alcanzaría las más altas cotas como autor de las mundialmente conocidas y valoradas fotos del desembarco de Normandía, el 6 de junio de 1944. Capa es uno de los reporteros que rechazaron el estatus convencional y formal de su trabajo. En la década de los años treinta hizo valer, frente a los magnates de las editoriales, su papel y su derecho a interpretar y captar los acontecimientos. Lejos de la toma preparada, le gustaba ir directamente a la instantánea viva, con gentes de todas clases, intentando siempre sorprenderlas en su intimidad con su Leica. Con el también famoso H. Cartier-Bresson, David Seymour y George Rodger fundaría en 1947 la mítica Agencia Magnum, cuyos archivos constituyen hoy un auténtico patrimonio cultural universal</w:t>
      </w:r>
    </w:p>
    <w:p>
      <w:pPr>
        <w:pStyle w:val="Normal"/>
        <w:widowControl w:val="false"/>
        <w:spacing w:lineRule="auto" w:line="360"/>
        <w:jc w:val="both"/>
        <w:rPr>
          <w:rFonts w:ascii="Arial" w:hAnsi="Arial" w:cs="Arial"/>
          <w:sz w:val="28"/>
          <w:lang w:val="es-ES_tradnl"/>
        </w:rPr>
      </w:pPr>
      <w:r>
        <w:rPr>
          <w:rFonts w:cs="Arial" w:ascii="Arial" w:hAnsi="Arial"/>
          <w:sz w:val="28"/>
          <w:lang w:val="es-ES_tradnl"/>
        </w:rPr>
      </w:r>
    </w:p>
    <w:p>
      <w:pPr>
        <w:pStyle w:val="Normal"/>
        <w:widowControl w:val="false"/>
        <w:spacing w:lineRule="auto" w:line="360"/>
        <w:jc w:val="both"/>
        <w:rPr>
          <w:rFonts w:ascii="Arial" w:hAnsi="Arial" w:cs="Arial"/>
          <w:sz w:val="28"/>
        </w:rPr>
      </w:pPr>
      <w:r>
        <w:rPr>
          <w:rFonts w:cs="Arial" w:ascii="Arial" w:hAnsi="Arial"/>
          <w:sz w:val="28"/>
        </w:rPr>
        <w:t>En la provincia de Alicante y durante la guerra civil, únicamente tenemos noticia de alguna actividad fotográfica –al margen de las poco numerosas fotografías tomadas por particulares en los frentes y en la retaguardia- en el marco de la denominada Alianza de Intelectuales Antifascistas para la Defensa de la Cultura, que se estableció en el Ateneo –trasladado a un palacete de la calle de Villavieja- y organizó la actividad cultural de Alicante y de algunas localidades de la provincia en las diversas secciones de Altavoz del Frente.</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pPr>
      <w:r>
        <w:rPr>
          <w:rFonts w:cs="Arial" w:ascii="Arial" w:hAnsi="Arial"/>
          <w:sz w:val="28"/>
        </w:rPr>
        <w:t>En la sección de Artes Plásticas y junto a pintores como Gastón Castelló, Melchor Aracil, González Santana y otros, el fotógrafo Paco Sánchez colaboró en las distintas actividades que tenían como función principal la propaganda. Así, muy pronto Altavoz del Frente organizó un mural semanal, titulado “Proa”, situado en la céntrica Rambla de Alicante, en la que se analizaba la marcha de la guerra y los problemas creados por la nueva situación. Altavoz del Frente organizó, además, en 1937 una serie de exposiciones, en el vestíbulo del Teatro Principal –donde también se llevaban a efecto sus actividades teatrales, cinematográficas y musicales-, para “</w:t>
      </w:r>
      <w:r>
        <w:rPr>
          <w:rFonts w:cs="Arial" w:ascii="Arial" w:hAnsi="Arial"/>
          <w:i/>
          <w:sz w:val="28"/>
        </w:rPr>
        <w:t>elevar la moral de la retaguardia y popularizar las consignas que han de llevarnos a la victoria</w:t>
      </w:r>
      <w:r>
        <w:rPr>
          <w:rFonts w:cs="Arial" w:ascii="Arial" w:hAnsi="Arial"/>
          <w:sz w:val="28"/>
        </w:rPr>
        <w:t>”. Junto a dibujos, esculturas, carteles, “</w:t>
      </w:r>
      <w:r>
        <w:rPr>
          <w:rFonts w:cs="Arial" w:ascii="Arial" w:hAnsi="Arial"/>
          <w:i/>
          <w:sz w:val="28"/>
        </w:rPr>
        <w:t>trofeos de guerra</w:t>
      </w:r>
      <w:r>
        <w:rPr>
          <w:rFonts w:cs="Arial" w:ascii="Arial" w:hAnsi="Arial"/>
          <w:sz w:val="28"/>
        </w:rPr>
        <w:t xml:space="preserve">” –camisas negras italianas, bombas alemanas-, aparecieron en ellas unos dibujos de Melchor Aracil y unas fotografías de Francisco Sánchez, que recogían la actividad del frente de Granada, en el que luchaban muchos alicantinos. Que sepamos, nada de ese testimonio gráfico de Francisco Sánchez se ha conservado, aunque a él pertenecen las escasas fotografías que existen sobre esos años: los bombardeos sobre el puerto, los actos de Altavoz del Frente en el Teatro Principal, los edificios incautados por partidos y sindicatos, los cartelones con las efigies de dirigentes obreros en las calles, las iglesias y otros edificios protegidos con sacos de las bombas, y poco más. En ninguna de ellas aparece ningún personaje y es fama que Sánchez procedió a la destrucción de su archivo relativo a la contienda al darse cuenta de que las autoridades franquistas pretendían utilizarlo para argumentar su represión, cosa que, al parecer, también hicieron algunos otros fotógrafos alicantinos.   </w:t>
      </w:r>
    </w:p>
    <w:p>
      <w:pPr>
        <w:pStyle w:val="Normal"/>
        <w:widowControl w:val="false"/>
        <w:spacing w:lineRule="auto" w:line="360"/>
        <w:jc w:val="both"/>
        <w:rPr>
          <w:rFonts w:ascii="Arial" w:hAnsi="Arial" w:cs="Arial"/>
          <w:sz w:val="28"/>
        </w:rPr>
      </w:pPr>
      <w:r>
        <w:rPr>
          <w:rFonts w:cs="Arial" w:ascii="Arial" w:hAnsi="Arial"/>
          <w:sz w:val="28"/>
        </w:rPr>
      </w:r>
    </w:p>
    <w:p>
      <w:pPr>
        <w:pStyle w:val="Normal"/>
        <w:widowControl w:val="false"/>
        <w:spacing w:lineRule="auto" w:line="360"/>
        <w:jc w:val="both"/>
        <w:rPr>
          <w:rFonts w:ascii="Arial" w:hAnsi="Arial" w:cs="Arial"/>
          <w:b/>
          <w:b/>
          <w:sz w:val="28"/>
        </w:rPr>
      </w:pPr>
      <w:r>
        <w:rPr>
          <w:rFonts w:cs="Arial" w:ascii="Arial" w:hAnsi="Arial"/>
          <w:b/>
          <w:sz w:val="28"/>
        </w:rPr>
        <w:t>5. La fotografía en los años cuarenta.</w:t>
      </w:r>
    </w:p>
    <w:p>
      <w:pPr>
        <w:pStyle w:val="Normal"/>
        <w:spacing w:lineRule="auto" w:line="360"/>
        <w:jc w:val="both"/>
        <w:rPr>
          <w:rFonts w:ascii="Arial" w:hAnsi="Arial" w:cs="Arial"/>
          <w:b/>
          <w:b/>
          <w:sz w:val="28"/>
          <w:lang w:val="es-ES_tradnl"/>
        </w:rPr>
      </w:pPr>
      <w:r>
        <w:rPr>
          <w:rFonts w:cs="Arial" w:ascii="Arial" w:hAnsi="Arial"/>
          <w:b/>
          <w:sz w:val="28"/>
          <w:lang w:val="es-ES_tradnl"/>
        </w:rPr>
      </w:r>
    </w:p>
    <w:p>
      <w:pPr>
        <w:pStyle w:val="Normal"/>
        <w:spacing w:lineRule="auto" w:line="360"/>
        <w:jc w:val="both"/>
        <w:rPr/>
      </w:pPr>
      <w:r>
        <w:rPr>
          <w:rFonts w:cs="Arial" w:ascii="Arial" w:hAnsi="Arial"/>
          <w:sz w:val="28"/>
          <w:lang w:val="es-ES_tradnl"/>
        </w:rPr>
        <w:t>Como sucedió en otros muchos ámbitos de la cultura, los años cuarenta no fueron muy propicios para el desarrollo de la fotografía. En muchas localidades españolas, donde ya se habían formalizado, con anterioridad a la guerra civil, sociedades fotográficas, las autoridades procedieron a poner en “cuarentena” o a disolver de hecho esas sociedades, pues los primeros tiempos del franquismo no eran, precisamente, propicios para la vida asociativa, al margen del partido único y sus ramificaciones. Así, en Valencia, había desaparecido el “Foto-Club Valencia” y hasta 1946 no se pudo convocar, en el seno de la Obra Sindical Educación y Descanso, un concurso provincial para “</w:t>
      </w:r>
      <w:r>
        <w:rPr>
          <w:rFonts w:cs="Arial" w:ascii="Arial" w:hAnsi="Arial"/>
          <w:i/>
          <w:sz w:val="28"/>
          <w:lang w:val="es-ES_tradnl"/>
        </w:rPr>
        <w:t>los productores</w:t>
      </w:r>
      <w:r>
        <w:rPr>
          <w:rFonts w:cs="Arial" w:ascii="Arial" w:hAnsi="Arial"/>
          <w:sz w:val="28"/>
          <w:lang w:val="es-ES_tradnl"/>
        </w:rPr>
        <w:t>” –ya se sabe que no se podía hablar de obreros, en esos años-  aficionados a la fotografía. Tres de los participantes en ese concurso consiguieron que se autorizase la creación de la Agrupación Fotográfica Valenciana de Educación y Descans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También en la provincia de Alicante, en los años cuarenta –y al margen de la curiosa excepción de la Peña Fotográfica que existía en Elche y de la que hablamos más adelante- los concursos fotográficos aparecen de la mano de Educación y Descanso. Esta Obra Sindical organizaba en el ámbito nacional una “Exposición Nacional de Arte” y en cada provincia se celebraban Concursos para seleccionar a los “</w:t>
      </w:r>
      <w:r>
        <w:rPr>
          <w:rFonts w:cs="Arial" w:ascii="Arial" w:hAnsi="Arial"/>
          <w:i/>
          <w:sz w:val="28"/>
          <w:lang w:val="es-ES_tradnl"/>
        </w:rPr>
        <w:t>productores</w:t>
      </w:r>
      <w:r>
        <w:rPr>
          <w:rFonts w:cs="Arial" w:ascii="Arial" w:hAnsi="Arial"/>
          <w:sz w:val="28"/>
          <w:lang w:val="es-ES_tradnl"/>
        </w:rPr>
        <w:t>” que participarían en ella. El II Concurso Provincial de Fotografía se celebró en el verano de 1946 y en las bases se recordaba que en la Exposición Nacional se premiarían las mejores fotografías sobre los siguientes temas: “</w:t>
      </w:r>
      <w:r>
        <w:rPr>
          <w:rFonts w:cs="Arial" w:ascii="Arial" w:hAnsi="Arial"/>
          <w:i/>
          <w:sz w:val="28"/>
          <w:lang w:val="es-ES_tradnl"/>
        </w:rPr>
        <w:t>a) El productor español en la industria; b) El productor español en la tierra. c) El productor español en el deporte; d) El productor español en el arte; e) Luz y belleza en el trabajo; y f) El productor español en el mar</w:t>
      </w:r>
      <w:r>
        <w:rPr>
          <w:rFonts w:cs="Arial" w:ascii="Arial" w:hAnsi="Arial"/>
          <w:sz w:val="28"/>
          <w:lang w:val="es-ES_tradnl"/>
        </w:rPr>
        <w:t>”. Y en las Bases de la III Exposición Provincial de Fotografía, dedicada exclusivamente a “</w:t>
      </w:r>
      <w:r>
        <w:rPr>
          <w:rFonts w:cs="Arial" w:ascii="Arial" w:hAnsi="Arial"/>
          <w:i/>
          <w:sz w:val="28"/>
          <w:lang w:val="es-ES_tradnl"/>
        </w:rPr>
        <w:t>los productores</w:t>
      </w:r>
      <w:r>
        <w:rPr>
          <w:rFonts w:cs="Arial" w:ascii="Arial" w:hAnsi="Arial"/>
          <w:sz w:val="28"/>
          <w:lang w:val="es-ES_tradnl"/>
        </w:rPr>
        <w:t>” que no hubiesen tomado parte en concursos nacionales o internacionales ni hubieran conseguido premios destacados en concursos provinciales o locales, se decía que el tema era “</w:t>
      </w:r>
      <w:r>
        <w:rPr>
          <w:rFonts w:cs="Arial" w:ascii="Arial" w:hAnsi="Arial"/>
          <w:i/>
          <w:sz w:val="28"/>
          <w:lang w:val="es-ES_tradnl"/>
        </w:rPr>
        <w:t>completamente libre, exceptuándose sólo lo que pueda ser contrario al espíritu del nuevo Estado</w:t>
      </w:r>
      <w:r>
        <w:rPr>
          <w:rFonts w:cs="Arial" w:ascii="Arial" w:hAnsi="Arial"/>
          <w:sz w:val="28"/>
          <w:lang w:val="es-ES_tradnl"/>
        </w:rPr>
        <w:t>”. Se admitían, pues, retratos, paisajes, naturalezas muertas: “</w:t>
      </w:r>
      <w:r>
        <w:rPr>
          <w:rFonts w:cs="Arial" w:ascii="Arial" w:hAnsi="Arial"/>
          <w:i/>
          <w:sz w:val="28"/>
          <w:lang w:val="es-ES_tradnl"/>
        </w:rPr>
        <w:t>No obstante, la Jefatura Provincial de Educación y Descanso podrá rechazar aquellas que por su asunto o concepción estime no deben figurar en este certamen</w:t>
      </w:r>
      <w:r>
        <w:rPr>
          <w:rFonts w:cs="Arial" w:ascii="Arial" w:hAnsi="Arial"/>
          <w:sz w:val="28"/>
          <w:lang w:val="es-ES_tradnl"/>
        </w:rPr>
        <w:t>”. La Exposición se inauguró, en la planta baja de la Casa Sindical, el 10 de mayo de 1948, con  65 fotografías. El Jurado tenía como presidente de honor al Gobernador Civil y como presidente efectivo al delegado provincial de Sindicatos y lo componían José Rico de Estasen, el arquitecto José Iváñez Baldó, Salvador Escarré, el fotógrafo Francisco Sánchez y, como secretario, Rafael Olmos y Escobar, inspector de enseñanza y secretario provincial de Educación y Descanso. Fueron premiados Antonio Guijarro, José Luis Frías, Manuel Díaz, Carlos Frías y Eduardo Fuente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El IV Salón Provincial de Fotografía de Educación y Descanso se inauguró el 3-VIII-1949, con diversas autoridades y numeroso público. La prensa destacó unas diapositivas en color de José Martínez Jover y la fotografía “Agua fresca”, de José Luis Frías, “</w:t>
      </w:r>
      <w:r>
        <w:rPr>
          <w:rFonts w:cs="Arial" w:ascii="Arial" w:hAnsi="Arial"/>
          <w:i/>
          <w:sz w:val="28"/>
          <w:lang w:val="es-ES_tradnl"/>
        </w:rPr>
        <w:t>a nuestro juicio, la mejor figura del Salón</w:t>
      </w:r>
      <w:r>
        <w:rPr>
          <w:rFonts w:cs="Arial" w:ascii="Arial" w:hAnsi="Arial"/>
          <w:sz w:val="28"/>
          <w:lang w:val="es-ES_tradnl"/>
        </w:rPr>
        <w:t>”, así como las presentadas por los grupos sindicales de Cros y Obras del Puerto. El Jurado elogió a la Junta de obras del Puerto “</w:t>
      </w:r>
      <w:r>
        <w:rPr>
          <w:rFonts w:cs="Arial" w:ascii="Arial" w:hAnsi="Arial"/>
          <w:i/>
          <w:sz w:val="28"/>
          <w:lang w:val="es-ES_tradnl"/>
        </w:rPr>
        <w:t>por el apoyo prestado a los productores de dicha entidad participantes en este certamen</w:t>
      </w:r>
      <w:r>
        <w:rPr>
          <w:rFonts w:cs="Arial" w:ascii="Arial" w:hAnsi="Arial"/>
          <w:sz w:val="28"/>
          <w:lang w:val="es-ES_tradnl"/>
        </w:rPr>
        <w:t>”. Entre los premiados figuraban algunos de los que pasarían después a formar parte de la Sociedad Fotográfica Alicantina, como José Martínez Jover y Antonio Guijarro.</w:t>
      </w:r>
    </w:p>
    <w:p>
      <w:pPr>
        <w:pStyle w:val="Textoindependiente2"/>
        <w:spacing w:lineRule="auto" w:line="360"/>
        <w:rPr>
          <w:rFonts w:ascii="Arial" w:hAnsi="Arial" w:cs="Arial"/>
          <w:sz w:val="28"/>
          <w:lang w:val="es-ES_tradnl"/>
        </w:rPr>
      </w:pPr>
      <w:r>
        <w:rPr>
          <w:rFonts w:cs="Arial"/>
          <w:sz w:val="28"/>
          <w:lang w:val="es-ES_tradnl"/>
        </w:rPr>
      </w:r>
    </w:p>
    <w:p>
      <w:pPr>
        <w:pStyle w:val="Textoindependiente2"/>
        <w:spacing w:lineRule="auto" w:line="360"/>
        <w:rPr>
          <w:sz w:val="28"/>
        </w:rPr>
      </w:pPr>
      <w:r>
        <w:rPr>
          <w:sz w:val="28"/>
        </w:rPr>
        <w:t xml:space="preserve">Al margen de concursos –todavía, como se ve, muy limitados-, muchos fotógrafos alicantinos continuaron su obra personal, destacando Mora Carbonell y Francisco Sánchez: de éste último, la prensa informa de vez en cuando de sus éxitos. Por ejemplo, los premios obtenidos en 1944, en el Concurso Nacional que organizaba el Club Deportivo Bilbaíno, en 1945, en el I Concurso Nacional de Fotografía de Elche, y en 1948, por su fotografía “Tradición” -un motivo de la Semana Santa alicantina- en una Exposición organizada en Buenos Aires por el Instituto de Cultura Hispánica. Junto a ellos comenzaba a destacar el alicantino Luis Asensi Limiñana, afecto también a la corriente “pictorialista”, poseedor de un gran dominio de las técnicas de la goma bricromatada, el bromóleo, el fresson y la cioanotipia; participó en numerosos concursos españoles y extranjeros, y cuya obra mereció el reconocimiento de la Federación Internacional del Arte Fotográfico.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A pesar de su contribución a la memoria gráfica de toda la provincia, no es posible citar aquí a la gran cantidad de fotógrafos que, en sus estudios o de forma ambulante, retrataron bodas, festejos, primeras comuniones, familias numerosas, etc, en los años cuarenta y cincuenta: recordemos, sin embargo, a Vicente Albero, en  Novelda; los hermanos Coello, en Altea;  Jerez, Molina, Puertas, Alfonso Sánchez y los hermanos García, en Alicante;  Simeón Noguerolas, Jaime Galiana, Francisco Pérez Bayona (“Quico”) o Patty Straton, en Benidorm; Ceferino Abril y “Monferval” en Elche; José Martínez Limorti “Caneu”, en Monóvar;  José Marsal Mahiques, en Dénia; Juan Ferré y Dámaso Francés, en Banyeres; José Huertas y Facundo Sala, en Ibi; Antonio Conesa, en Torrevieja o “Soli” en Villena. Algunos de ellos fueron también corresponsales de prensa y, en definitiva, captaron la vida cotidiana y las transformaciones urbanas de pueblos y ciudades, sin excesivas pretensiones, aunque algunos de ellos formaron parte también de las Sociedades Fotográficas que en Alicante y </w:t>
      </w:r>
      <w:r>
        <w:rPr>
          <w:rFonts w:cs="Arial" w:ascii="Arial" w:hAnsi="Arial"/>
          <w:sz w:val="28"/>
          <w:highlight w:val="yellow"/>
          <w:lang w:val="es-ES_tradnl"/>
        </w:rPr>
        <w:t>Alcoy</w:t>
      </w:r>
      <w:r>
        <w:rPr>
          <w:rFonts w:cs="Arial" w:ascii="Arial" w:hAnsi="Arial"/>
          <w:sz w:val="28"/>
          <w:lang w:val="es-ES_tradnl"/>
        </w:rPr>
        <w:t xml:space="preserve"> se crearon en los años cincuenta e, incluso, obtuvieron algunos galardones de importancia: así, Julián Llopis Botella –que trabajaba en Valencia y Cocentaina desde 1939- que obtendría en 1964 una medalla de plata en el concurso de la Feria de Nueva York por su foto “El mundo y sus habitantes”...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b/>
          <w:b/>
          <w:sz w:val="28"/>
        </w:rPr>
      </w:pPr>
      <w:r>
        <w:rPr>
          <w:rFonts w:cs="Arial" w:ascii="Arial" w:hAnsi="Arial"/>
          <w:b/>
          <w:sz w:val="28"/>
        </w:rPr>
        <w:t>6. La Sociedad Fotográfica Alicantina.</w:t>
      </w:r>
    </w:p>
    <w:p>
      <w:pPr>
        <w:pStyle w:val="Normal"/>
        <w:spacing w:lineRule="auto" w:line="360"/>
        <w:jc w:val="both"/>
        <w:rPr>
          <w:rFonts w:ascii="Arial" w:hAnsi="Arial" w:cs="Arial"/>
          <w:b/>
          <w:b/>
          <w:sz w:val="28"/>
        </w:rPr>
      </w:pPr>
      <w:r>
        <w:rPr>
          <w:rFonts w:cs="Arial" w:ascii="Arial" w:hAnsi="Arial"/>
          <w:b/>
          <w:sz w:val="28"/>
        </w:rPr>
      </w:r>
    </w:p>
    <w:p>
      <w:pPr>
        <w:pStyle w:val="TextBody"/>
        <w:spacing w:lineRule="auto" w:line="360"/>
        <w:rPr/>
      </w:pPr>
      <w:r>
        <w:rPr/>
        <w:t>Aunque la creación y proliferación de asociaciones fotográficas, cuyo modelo era la Royal Photographic Society de Londres (1835), había sido grande en los años anteriores a la guerra civil, sobre todo en Cataluña, estas agrupaciones de profesionales y aficionados que trataban de contribuir al  avance científico, artístico y técnico de la fotografía tuvieron, como en general cualquier forma de vida asociativa, graves problemas para volver a funcionar después de la contienda y no se desarrollaron en Alicante hasta los años cincuen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lang w:val="es-ES_tradnl"/>
        </w:rPr>
      </w:pPr>
      <w:r>
        <w:rPr>
          <w:rFonts w:cs="Arial" w:ascii="Arial" w:hAnsi="Arial"/>
          <w:sz w:val="28"/>
        </w:rPr>
        <w:t>Como asegura Publio Mondejar, “</w:t>
      </w:r>
      <w:r>
        <w:rPr>
          <w:rFonts w:cs="Arial" w:ascii="Arial" w:hAnsi="Arial"/>
          <w:i/>
          <w:sz w:val="28"/>
        </w:rPr>
        <w:t>la década de los cincuenta constituyó la edad dorada del asociacionismo</w:t>
      </w:r>
      <w:r>
        <w:rPr>
          <w:rFonts w:cs="Arial" w:ascii="Arial" w:hAnsi="Arial"/>
          <w:sz w:val="28"/>
        </w:rPr>
        <w:t>”. En general, las Agrupaciones Fotográficas se reducían a exiguos locales, mantenidos gracias al esfuerzo de unos pocos entusiastas que, sin embargo,  mantuvieron viva la llama de la afición fotográfica “</w:t>
      </w:r>
      <w:r>
        <w:rPr>
          <w:rFonts w:cs="Arial" w:ascii="Arial" w:hAnsi="Arial"/>
          <w:i/>
          <w:sz w:val="28"/>
        </w:rPr>
        <w:t>en aquellos años oscuros</w:t>
      </w:r>
      <w:r>
        <w:rPr>
          <w:rFonts w:cs="Arial" w:ascii="Arial" w:hAnsi="Arial"/>
          <w:sz w:val="28"/>
        </w:rPr>
        <w:t>”. A lo largo de más de medio siglo de existencia, el asociacionismo “</w:t>
      </w:r>
      <w:r>
        <w:rPr>
          <w:rFonts w:cs="Arial" w:ascii="Arial" w:hAnsi="Arial"/>
          <w:i/>
          <w:sz w:val="28"/>
        </w:rPr>
        <w:t>generó una estética que se eternizó en la práctica del salonismo, y cuya mórbida influencia lastró la obra de varias generaciones de aficionados</w:t>
      </w:r>
      <w:r>
        <w:rPr>
          <w:rFonts w:cs="Arial" w:ascii="Arial" w:hAnsi="Arial"/>
          <w:sz w:val="28"/>
        </w:rPr>
        <w:t>”, pese a lo cual hubo grandes fotógrafos que supieron superar el academicismo y preciosismo predominante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Body"/>
        <w:spacing w:lineRule="auto" w:line="360"/>
        <w:rPr/>
      </w:pPr>
      <w:r>
        <w:rPr>
          <w:lang w:val="es-ES"/>
        </w:rPr>
        <w:t xml:space="preserve">La </w:t>
      </w:r>
      <w:r>
        <w:rPr>
          <w:b/>
          <w:lang w:val="es-ES"/>
        </w:rPr>
        <w:t>Sociedad Fotográfica Alicantina</w:t>
      </w:r>
      <w:r>
        <w:rPr>
          <w:lang w:val="es-ES"/>
        </w:rPr>
        <w:t xml:space="preserve">, creada en septiembre de </w:t>
      </w:r>
      <w:r>
        <w:rPr>
          <w:b/>
          <w:lang w:val="es-ES"/>
        </w:rPr>
        <w:t>1952,</w:t>
      </w:r>
      <w:r>
        <w:rPr>
          <w:lang w:val="es-ES"/>
        </w:rPr>
        <w:t xml:space="preserve"> tuvo un antecedente en el llamado </w:t>
      </w:r>
      <w:r>
        <w:rPr>
          <w:b/>
          <w:lang w:val="es-ES"/>
        </w:rPr>
        <w:t>Foto Club Alicante</w:t>
      </w:r>
      <w:r>
        <w:rPr>
          <w:lang w:val="es-ES"/>
        </w:rPr>
        <w:t xml:space="preserve">, del que fueron promotores Nicolás Collado y Emilio Ajo, en </w:t>
      </w:r>
      <w:r>
        <w:rPr>
          <w:b/>
          <w:lang w:val="es-ES"/>
        </w:rPr>
        <w:t>1951</w:t>
      </w:r>
      <w:r>
        <w:rPr>
          <w:lang w:val="es-ES"/>
        </w:rPr>
        <w:t xml:space="preserve">. Ya incorporada al Instituto de Estudios Alicantinos, la </w:t>
      </w:r>
      <w:r>
        <w:rPr>
          <w:b/>
          <w:lang w:val="es-ES"/>
        </w:rPr>
        <w:t xml:space="preserve">SFA </w:t>
      </w:r>
      <w:r>
        <w:rPr>
          <w:lang w:val="es-ES"/>
        </w:rPr>
        <w:t>tuvo su sede en dicha entidad, en un local de la calle de San Vicente, 50, en Alicante. La Sociedad ofrecía a sus socios una biblioteca de temas fotográficos y sala de lectura, laboratorio, excursiones y concursos, intercambio de aparatos  materiales, participación en concursos y salones nacionales e internacionales, biblioteca literaria circulante (del IDEA), orientaciones artísticas y técnicas a través del Boletín, exposiciones, convivencias e información de manifestaciones fotográficas. La cuota de socios de la SFA era de 10 pesetas mensuales y los no residentes en Alicante –correspondientes- de 5 pesetas al mes. En su reglamento, se enumeraban los objetivos de la SFA,  “</w:t>
      </w:r>
      <w:r>
        <w:rPr>
          <w:i/>
          <w:lang w:val="es-ES"/>
        </w:rPr>
        <w:t>esencialmente artísticos y científicos, y desde luego con carácter aprofesional</w:t>
      </w:r>
      <w:r>
        <w:rPr>
          <w:lang w:val="es-ES"/>
        </w:rPr>
        <w:t>”. El objeto de su creación era “</w:t>
      </w:r>
      <w:r>
        <w:rPr>
          <w:i/>
          <w:lang w:val="es-ES"/>
        </w:rPr>
        <w:t>el fomento de cuanto con el arte fotográfico se relaciona y la defensa de los comunes intereses de cuantos lo cultivan en general</w:t>
      </w:r>
      <w:r>
        <w:rPr>
          <w:lang w:val="es-ES"/>
        </w:rPr>
        <w:t>”... “</w:t>
      </w:r>
      <w:r>
        <w:rPr>
          <w:i/>
          <w:lang w:val="es-ES"/>
        </w:rPr>
        <w:t>a cuyo fin celebrará conferencias sobre asuntos relacionados con la fotografía y la cinematografía; organizará concursos y exposiciones locales, provinciales, nacionales e internacionales; y otras de marcado carácter siempre relacionado con el mejor desarrollo de esta afición; llevará a cabo excursiones artísticas y en fin ayudará a los asociados en cuantos elementos necesiten”.</w:t>
      </w:r>
      <w:r>
        <w:rPr>
          <w:lang w:val="es-ES"/>
        </w:rPr>
        <w:t xml:space="preserve"> En su futuro local, quedaba  “</w:t>
      </w:r>
      <w:r>
        <w:rPr>
          <w:i/>
          <w:lang w:val="es-ES"/>
        </w:rPr>
        <w:t>terminantemente prohibida toda clase de juegos, que pugnarían con la seriedad y cultura que ha  de observarse siempre</w:t>
      </w:r>
      <w:r>
        <w:rPr>
          <w:lang w:val="es-ES"/>
        </w:rPr>
        <w:t>”. También estaban prohibidas en el local social “</w:t>
      </w:r>
      <w:r>
        <w:rPr>
          <w:i/>
          <w:lang w:val="es-ES"/>
        </w:rPr>
        <w:t>y por la misma causa, las discusiones políticas y religiosas que pudieran originar desunión de los socios</w:t>
      </w:r>
      <w:r>
        <w:rPr>
          <w:lang w:val="es-ES"/>
        </w:rPr>
        <w:t>”.</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Una de sus principales actividades era, en efecto, la </w:t>
      </w:r>
      <w:r>
        <w:rPr>
          <w:rFonts w:cs="Arial" w:ascii="Arial" w:hAnsi="Arial"/>
          <w:b/>
          <w:sz w:val="28"/>
          <w:lang w:val="es-ES_tradnl"/>
        </w:rPr>
        <w:t>publicación de una especie de Boletín</w:t>
      </w:r>
      <w:r>
        <w:rPr>
          <w:rFonts w:cs="Arial" w:ascii="Arial" w:hAnsi="Arial"/>
          <w:sz w:val="28"/>
          <w:lang w:val="es-ES_tradnl"/>
        </w:rPr>
        <w:t xml:space="preserve"> más o menos periódico –no estaba numerado-, dirigido como circular a los socios, que solía constar de ocho o diez páginas, con alguna publicidad de material fotográfico y unas páginas centrales en papel couché que reproducían fotografías premiadas en los Salones Internacionales de la sociedad o en otros concursos. Aunque no se conserva que sepamos ninguna colección completa –hemos podido consultar la colección particular de Gregorio Hernández, “Goyo”- la Circular se publicó, al menos, desde diciembre de 1954 hasta noviembre de 1960. El Boletín constaba de una serie de secciones fijas –información sobre Salones y Concursos, actividades de la propia SFA, aspectos técnicos, un “Carnet social” que recogía éxitos y vicisitudes de los socios- y dio acogida a algunas polémicas sobre los plagios, la composición de los jurados de los Salones de Fotografía y si sus miembros debían o no tener conocimientos técnicos, el desnudo en la fotografía, las “rachas” y las modas. Como siempre suele ocurrir en este tipo de sociedades, el trabajo recaía sobre muy pocas personas y hubo frecuentes quejas de la falta de colaboración de muchos socios, hecho que también sucedía en otras tareas de la SFA, sobre todo en las relacionadas con el Salón Internacional de Fotografía, que exigía prontitud en la devolución de las fotos y confección del catálog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La SFA organizaba excursiones sociales a diversos lugares de la provincia –Biar, Castalla, Villajoyosa, el Algar, la Olla de Altea, Elche, Guardamar, la Vega Baja, los castillos del Vinalopó Medio-, que servían de jornadas de convivencia y de práctica fotográfica: los resultados se solían exponer en el local social. Un derivado de esa actividad sería, en cierto modo, “</w:t>
      </w:r>
      <w:r>
        <w:rPr>
          <w:rFonts w:cs="Arial" w:ascii="Arial" w:hAnsi="Arial"/>
          <w:i/>
          <w:sz w:val="28"/>
          <w:lang w:val="es-ES_tradnl"/>
        </w:rPr>
        <w:t>la ruta de los almendros</w:t>
      </w:r>
      <w:r>
        <w:rPr>
          <w:rFonts w:cs="Arial" w:ascii="Arial" w:hAnsi="Arial"/>
          <w:sz w:val="28"/>
          <w:lang w:val="es-ES_tradnl"/>
        </w:rPr>
        <w:t>” que, hacia 1956, comenzaron a realizar, anualmente, Nicolás Collado, Francisco Sánchez, Gregorio Hernández, José Luis Giménez Lledó y Eugenio Bañón.</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Otras actividades que no llegaron a cuajar fueron la puesta en marcha de una sección de Cine Amateur y las sesiones de cine-club: sólo tenemos noticia de la sesión inaugural, en junio de 1957, en la que se proyectó </w:t>
      </w:r>
      <w:r>
        <w:rPr>
          <w:rFonts w:cs="Arial" w:ascii="Arial" w:hAnsi="Arial"/>
          <w:i/>
          <w:sz w:val="28"/>
          <w:lang w:val="es-ES_tradnl"/>
        </w:rPr>
        <w:t>Cuatro páginas de la vida</w:t>
      </w:r>
      <w:r>
        <w:rPr>
          <w:rFonts w:cs="Arial" w:ascii="Arial" w:hAnsi="Arial"/>
          <w:sz w:val="28"/>
          <w:lang w:val="es-ES_tradnl"/>
        </w:rPr>
        <w:t>. Mantenía relaciones la SFA con otras agrupaciones semejantes de toda España: en concreto, se elogia mucho en el Boletín la labor de la innovadora AFAL (Agrupación Fotográfica Almeriense). En ese sentido, en octubre de 1957 la SFA propuso celebrar en febrero del año siguiente una Asamblea de Sociedades Foto-Cinematográficas del Sudeste de España, que reuniría a sociedades de Castellón, Valencia, Alicante, Murcia, Albacete, Almería y Málaga, para tratar una serie de problemas comunes (condiciones de los jurados, normalización de denominaciones de las Exposiciones, unificación de sus bases, garantías para el cumplimiento de esas bases, etc).  Aunque, en un principio, se descartó “</w:t>
      </w:r>
      <w:r>
        <w:rPr>
          <w:rFonts w:cs="Arial" w:ascii="Arial" w:hAnsi="Arial"/>
          <w:i/>
          <w:sz w:val="28"/>
          <w:lang w:val="es-ES_tradnl"/>
        </w:rPr>
        <w:t>perorar en pro o en contra de las tendencias artísticas actuales</w:t>
      </w:r>
      <w:r>
        <w:rPr>
          <w:rFonts w:cs="Arial" w:ascii="Arial" w:hAnsi="Arial"/>
          <w:sz w:val="28"/>
          <w:lang w:val="es-ES_tradnl"/>
        </w:rPr>
        <w:t xml:space="preserve">”, pues el modo de entender el arte era cosa tan personal que no cabía reglamentarlo, al final  se aceptó, </w:t>
      </w:r>
      <w:r>
        <w:rPr>
          <w:rFonts w:cs="Arial" w:ascii="Arial" w:hAnsi="Arial"/>
          <w:sz w:val="28"/>
        </w:rPr>
        <w:t>pero  advirtiendo que habiendo cuestiones urgentes, sería una lástima que el tiempo “</w:t>
      </w:r>
      <w:r>
        <w:rPr>
          <w:rFonts w:cs="Arial" w:ascii="Arial" w:hAnsi="Arial"/>
          <w:i/>
          <w:sz w:val="28"/>
        </w:rPr>
        <w:t>se desperdiciara, por ejemplo, defendiendo o atacando a los abstractistas</w:t>
      </w:r>
      <w:r>
        <w:rPr>
          <w:rFonts w:cs="Arial" w:ascii="Arial" w:hAnsi="Arial"/>
          <w:sz w:val="28"/>
        </w:rPr>
        <w:t>”. En el Boletín se publicaron previamente algunas ponencias, como la de la AFAL sobre una Federación Española de Arte Fotográfico.</w:t>
      </w:r>
    </w:p>
    <w:p>
      <w:pPr>
        <w:pStyle w:val="TextBody"/>
        <w:spacing w:lineRule="auto" w:line="360"/>
        <w:rPr>
          <w:rFonts w:ascii="Arial" w:hAnsi="Arial" w:cs="Arial"/>
          <w:sz w:val="28"/>
          <w:lang w:val="es-ES_tradnl"/>
        </w:rPr>
      </w:pPr>
      <w:r>
        <w:rPr>
          <w:rFonts w:cs="Arial"/>
          <w:sz w:val="28"/>
          <w:lang w:val="es-ES_tradnl"/>
        </w:rPr>
      </w:r>
    </w:p>
    <w:p>
      <w:pPr>
        <w:pStyle w:val="TextBody"/>
        <w:spacing w:lineRule="auto" w:line="360"/>
        <w:rPr/>
      </w:pPr>
      <w:r>
        <w:rPr/>
        <w:t xml:space="preserve">La Asamblea, inspirada en los “aplecs” que organizaban las Sociedades Fotográficas catalanas, se llevó a cabo el 9 de marzo de 1958 y asistieron representantes de las SF de Alcira, </w:t>
      </w:r>
      <w:r>
        <w:rPr>
          <w:highlight w:val="yellow"/>
        </w:rPr>
        <w:t>Alcoy</w:t>
      </w:r>
      <w:r>
        <w:rPr/>
        <w:t xml:space="preserve">, Alicante, Almería, Cartagena, Játiva y Murcia, mientras se adherían otras Sociedades Fotográficas. Hubo ocho ponencias. “Consideraciones preliminares a la Asamblea” (Alcira), “Reglamento de la Asamblea” (SFA), “Enmiendas al reglamento” (Alcira), “Normalización de las denominaciones de las exhibiciones fotográficas” (SFA), “Medios coercitivos para el cumplimiento de los acuerdos” (Alcira), “Bases de Salones Nacionales” (Alcira), “Garantía para el cumplimiento de las Bases” (SFA) y “Solicitud a la Federación Española de Arte Fotográfico de información sobre su constitución y actividad” (AFAL). </w:t>
      </w:r>
    </w:p>
    <w:p>
      <w:pPr>
        <w:pStyle w:val="TextBody"/>
        <w:spacing w:lineRule="auto" w:line="360"/>
        <w:rPr/>
      </w:pPr>
      <w:r>
        <w:rPr/>
      </w:r>
    </w:p>
    <w:p>
      <w:pPr>
        <w:pStyle w:val="TextBody"/>
        <w:spacing w:lineRule="auto" w:line="360"/>
        <w:rPr/>
      </w:pPr>
      <w:r>
        <w:rPr/>
        <w:t xml:space="preserve">La SFA participó también en los Aplecs Regionales de Sociedades Fotográficas Valencianas y organizó su segunda sesión. Y en noviembre de 1960, en los locales del IDEA, se expusieron las obras que componían el I Salón Regional Circulante, con participantes de las sociedades fotográficas de Bocairente, Utiel, Játiva, </w:t>
      </w:r>
      <w:r>
        <w:rPr>
          <w:highlight w:val="yellow"/>
        </w:rPr>
        <w:t>Alcoy</w:t>
      </w:r>
      <w:r>
        <w:rPr/>
        <w:t xml:space="preserve">, Alcira, Alicante y Valencia. En total, 104 fotos de medio centenar de fotógrafos, entre las que destacaban las aportaciones de Alicante y </w:t>
      </w:r>
      <w:r>
        <w:rPr>
          <w:highlight w:val="yellow"/>
        </w:rPr>
        <w:t>Alcoy</w:t>
      </w:r>
      <w:r>
        <w:rPr/>
        <w:t>, obra de Antonio Pérez Jordá, Nicolás Collado, Gregorio Hernández, José Plá Salvador, etc.</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En la Junta Directiva de la SFA, el presidente efectivo fue, durante los años cincuenta, Tomás Salinas y en otros cargos estuvieron el general Lagarde Aramburu –que sería presidente de la Diputación Provincial-, Nicolás Collado, Emilio Ajo, José Lamaignère, Julián García Soto, José Martínez Jover, Baldomero Navarro, Gregorio Hernández, Juan Mateo Box, Eugenio Bañón, José Botella Mora, Demetrio Vega, Ángel Martínez Flores, Pedro Gómez Juan. En la provincia fueron delegados el ilicitano Gabriel Ruiz Magro y el  eldense Óscar Porta Carbonell, y el asesor técnico, Francisco Sánchez Orts. En junio de 1961, Gregorio Hernández sustituyó a Tomás Salinas como presidente y se renovó la directiva, en la cual existía, por cierto, un “Vocal asesor religioso y censor moral”…</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La SFA se mantuvo, </w:t>
      </w:r>
      <w:r>
        <w:rPr>
          <w:rFonts w:cs="Arial" w:ascii="Arial" w:hAnsi="Arial"/>
          <w:b/>
          <w:sz w:val="28"/>
          <w:lang w:val="es-ES_tradnl"/>
        </w:rPr>
        <w:t>al menos, hasta 1967</w:t>
      </w:r>
      <w:r>
        <w:rPr>
          <w:rFonts w:cs="Arial" w:ascii="Arial" w:hAnsi="Arial"/>
          <w:sz w:val="28"/>
          <w:lang w:val="es-ES_tradnl"/>
        </w:rPr>
        <w:t xml:space="preserve">, aunque en los últimos años disminuyó bastante su actividad: en alguna Memoria se reconoce que no se ha realizado la excursión anual gratuita por falta de fondos y, al parecer, las fotografías del último Salón Internacional fueron devueltas a costa de algunos directivos. De todos modos, la </w:t>
      </w:r>
      <w:r>
        <w:rPr>
          <w:rFonts w:cs="Arial" w:ascii="Arial" w:hAnsi="Arial"/>
          <w:b/>
          <w:sz w:val="28"/>
          <w:lang w:val="es-ES_tradnl"/>
        </w:rPr>
        <w:t>SFA continuó organizando los Salones Internacionales y su Concurso Provincial</w:t>
      </w:r>
      <w:r>
        <w:rPr>
          <w:rFonts w:cs="Arial" w:ascii="Arial" w:hAnsi="Arial"/>
          <w:sz w:val="28"/>
          <w:lang w:val="es-ES_tradnl"/>
        </w:rPr>
        <w:t xml:space="preserve">, y colaboró en distintas exposiciones de Fotografía realizadas en la Peña Taurina, la Casa de Madrid y el Club Sureste, de Alicante (1963 y 1964), en el I Salón del Mar (1966), en el concurso “Ayer y hoy”, de la Diputación provincial (1967), etc.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En </w:t>
      </w:r>
      <w:r>
        <w:rPr>
          <w:rFonts w:cs="Arial" w:ascii="Arial" w:hAnsi="Arial"/>
          <w:b/>
          <w:sz w:val="28"/>
          <w:lang w:val="es-ES_tradnl"/>
        </w:rPr>
        <w:t>1955</w:t>
      </w:r>
      <w:r>
        <w:rPr>
          <w:rFonts w:cs="Arial" w:ascii="Arial" w:hAnsi="Arial"/>
          <w:sz w:val="28"/>
          <w:lang w:val="es-ES_tradnl"/>
        </w:rPr>
        <w:t xml:space="preserve">, coincidiendo con las fiestas de Hogueras, la SFA celebró </w:t>
      </w:r>
      <w:r>
        <w:rPr>
          <w:rFonts w:cs="Arial" w:ascii="Arial" w:hAnsi="Arial"/>
          <w:b/>
          <w:sz w:val="28"/>
          <w:lang w:val="es-ES_tradnl"/>
        </w:rPr>
        <w:t>su I Certamen Provincial de Fotografía</w:t>
      </w:r>
      <w:r>
        <w:rPr>
          <w:rFonts w:cs="Arial" w:ascii="Arial" w:hAnsi="Arial"/>
          <w:sz w:val="28"/>
          <w:lang w:val="es-ES_tradnl"/>
        </w:rPr>
        <w:t>, que en principio estaba limitado a sus socios, y tenía como objeto –sin duda, por el patrocinio de la Diputación Provincial- presentar “</w:t>
      </w:r>
      <w:r>
        <w:rPr>
          <w:rFonts w:cs="Arial" w:ascii="Arial" w:hAnsi="Arial"/>
          <w:i/>
          <w:sz w:val="28"/>
          <w:lang w:val="es-ES_tradnl"/>
        </w:rPr>
        <w:t xml:space="preserve">una elocuente muestra gráfica en la que junto a toda inquietud artística, cultural o deportiva de la provincia alicantina, destaquen también las fotografías de nuestros tipos, usos y costumbres tradicionales; la arquitectura característica de la </w:t>
      </w:r>
      <w:r>
        <w:rPr>
          <w:rFonts w:cs="Arial" w:ascii="Arial" w:hAnsi="Arial"/>
          <w:sz w:val="28"/>
          <w:lang w:val="es-ES_tradnl"/>
        </w:rPr>
        <w:t>terreta</w:t>
      </w:r>
      <w:r>
        <w:rPr>
          <w:rFonts w:cs="Arial" w:ascii="Arial" w:hAnsi="Arial"/>
          <w:i/>
          <w:sz w:val="28"/>
          <w:lang w:val="es-ES_tradnl"/>
        </w:rPr>
        <w:t xml:space="preserve"> y cuantos atractivos sin par, horizontes y lugares ofrece la provincia para una positiva atracción turística</w:t>
      </w:r>
      <w:r>
        <w:rPr>
          <w:rFonts w:cs="Arial" w:ascii="Arial" w:hAnsi="Arial"/>
          <w:sz w:val="28"/>
          <w:lang w:val="es-ES_tradnl"/>
        </w:rPr>
        <w:t>”. Había abundantes premios, provistos por diversas entidades –la SFA premió la mejor fotografía de “</w:t>
      </w:r>
      <w:r>
        <w:rPr>
          <w:rFonts w:cs="Arial" w:ascii="Arial" w:hAnsi="Arial"/>
          <w:i/>
          <w:sz w:val="28"/>
          <w:lang w:val="es-ES_tradnl"/>
        </w:rPr>
        <w:t>almendros en flor</w:t>
      </w:r>
      <w:r>
        <w:rPr>
          <w:rFonts w:cs="Arial" w:ascii="Arial" w:hAnsi="Arial"/>
          <w:sz w:val="28"/>
          <w:lang w:val="es-ES_tradnl"/>
        </w:rPr>
        <w:t xml:space="preserve">”, por ejemplo- y las fotos fueron clasificadas en secciones como  “Paisajes alicantinos de atracción turística”, “Tipos y costumbres nuestras”, “Almendros en flor”, “Arquitectura antigua, típicamente alicantina”, “Monumentos religiosos y arquitectónicos de la provincia”, “Nuestras Fiestas”, “Marítimos”, “Deportes”, “Laborales” y fotos obtenidas en el CA Montemar. La mejor fotografía del Certamen fue “Dunas”, de E. Ajo.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Este Certamen se celebró también en años posteriores.  A partir de la segunda edición se admitió también el tema libre y desde 1957, los temas fueron vistas y paisajes de atracción turística, tipos y costumbres, marítimos, deportes, laborales y tema libre. Solían exhibirse entre cien y ciento cincuenta obras. En los Jurados estuvieron diputados provinciales, fotógrafos profesionales y miembros de la propia SFA, y fueron premiados Nicolás Collado (“La alborada”), en 1956; A. Tarí Nicolau y A. Pelegrín Más (“Dupartells”), en 1957; Gregorio Hernández (“El albañil”), en 1958; Óscar Porta Carbonell (“Castillo de Santa Bárbara”), en 1959; y de José Luis Giménez Lledó (“El Nazareno”), en 1960.</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La SFA también convocó, en 1958, 1959 y 1960, tres Salones de Fotografía para noveles, en su domicilio social. En la segunda edición, el Jurado celebró sus deliberaciones </w:t>
      </w:r>
      <w:r>
        <w:rPr>
          <w:rFonts w:cs="Arial" w:ascii="Arial" w:hAnsi="Arial"/>
          <w:sz w:val="28"/>
        </w:rPr>
        <w:t xml:space="preserve">cara al público, para que los principiantes aprendiesen sobre sus defectos y virtudes. Fueron premiados, entre otros, José María Ripoll, Josefa Canet, Rafael Iborra, Fernando Canet, Alberto Velasco y Rafael Santacruz.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Heading1"/>
        <w:spacing w:lineRule="auto" w:line="360"/>
        <w:rPr>
          <w:b/>
          <w:b/>
          <w:i w:val="false"/>
          <w:i w:val="false"/>
        </w:rPr>
      </w:pPr>
      <w:r>
        <w:rPr>
          <w:b/>
          <w:i w:val="false"/>
        </w:rPr>
        <w:t>7. Los Salones Internacionales de la Sociedad Fotográfica de Alicante</w:t>
      </w:r>
    </w:p>
    <w:p>
      <w:pPr>
        <w:pStyle w:val="Normal"/>
        <w:spacing w:lineRule="auto" w:line="360"/>
        <w:jc w:val="both"/>
        <w:rPr>
          <w:rFonts w:ascii="Arial" w:hAnsi="Arial" w:cs="Arial"/>
          <w:b/>
          <w:b/>
          <w:i/>
          <w:i/>
          <w:sz w:val="28"/>
          <w:lang w:val="es-ES_tradnl"/>
        </w:rPr>
      </w:pPr>
      <w:r>
        <w:rPr>
          <w:rFonts w:cs="Arial" w:ascii="Arial" w:hAnsi="Arial"/>
          <w:b/>
          <w:i/>
          <w:sz w:val="28"/>
          <w:lang w:val="es-ES_tradnl"/>
        </w:rPr>
      </w:r>
    </w:p>
    <w:p>
      <w:pPr>
        <w:pStyle w:val="TextBody"/>
        <w:spacing w:lineRule="auto" w:line="360"/>
        <w:rPr/>
      </w:pPr>
      <w:r>
        <w:rPr/>
        <w:t xml:space="preserve">El </w:t>
      </w:r>
      <w:r>
        <w:rPr>
          <w:b/>
        </w:rPr>
        <w:t>I Salón Internacional de Fotografía</w:t>
      </w:r>
      <w:r>
        <w:rPr/>
        <w:t xml:space="preserve"> lo celebró la SFA en junio de </w:t>
      </w:r>
      <w:r>
        <w:rPr>
          <w:b/>
        </w:rPr>
        <w:t>1953</w:t>
      </w:r>
      <w:r>
        <w:rPr/>
        <w:t>, bajo el patrocinio de la Diputación Provincial, en cuyos salones se desarrolló. Se había invitado a más de 1.300 aficionados de 43 países, con unas bases redactadas en inglés, francés y español, y se esperaba que participasen unos mil fotógrafos de todo el mundo: al final, se presentaron 839 y se seleccionaron 225 obras, procedentes de 25 países. Los organizadores elogiaron mucho la labor divulgadora del alicantino conde de Casas Rojas, embajador en Parí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Posteriormente se fueron convocando los siguientes Salones con una periodicidad anual, </w:t>
      </w:r>
      <w:r>
        <w:rPr>
          <w:rFonts w:cs="Arial" w:ascii="Arial" w:hAnsi="Arial"/>
          <w:b/>
          <w:sz w:val="28"/>
          <w:lang w:val="es-ES_tradnl"/>
        </w:rPr>
        <w:t>hasta 1962</w:t>
      </w:r>
      <w:r>
        <w:rPr>
          <w:rFonts w:cs="Arial" w:ascii="Arial" w:hAnsi="Arial"/>
          <w:sz w:val="28"/>
          <w:lang w:val="es-ES_tradnl"/>
        </w:rPr>
        <w:t xml:space="preserve">. A partir de ese momento, se convocó cada dos años el </w:t>
      </w:r>
      <w:r>
        <w:rPr>
          <w:rFonts w:cs="Arial" w:ascii="Arial" w:hAnsi="Arial"/>
          <w:b/>
          <w:sz w:val="28"/>
          <w:lang w:val="es-ES_tradnl"/>
        </w:rPr>
        <w:t>Premio Alicante (1964 y 1966</w:t>
      </w:r>
      <w:r>
        <w:rPr>
          <w:rFonts w:cs="Arial" w:ascii="Arial" w:hAnsi="Arial"/>
          <w:sz w:val="28"/>
          <w:lang w:val="es-ES_tradnl"/>
        </w:rPr>
        <w:t xml:space="preserve">). Desde su tercera edición, en 1955, pasó a celebrarse en febrero o marzo, para no coincidir con otras muestras similares que se llevaban a cabo en Barcelona, San Sebastián, Zaragoza y Madrid. El patrocinio fue siempre de la Diputación Provincial, cosa lógica si tenemos en cuenta que desde 1954 la SFA formaba parte del Instituto de Estudios Alicantinos. La exposición se desarrolló en los salones del palacio provincial hasta 1960, año en que pasó a ser exhibida en la Torre Provincial.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El jurado de admisión solía estar formado por miembros de la SFA –José Lamaignère, Porta Carbonell, Martínez Jover, Asensi Limiñana, Francisco y Alfonso Sánchez Orts, Ernesto García Asensi, Corno Peral, Ajo Calvo, Gregorio Hernández, Mariano García Nieto, José Botella Mora, Antonio Guijarro, Pedro Gómez Juan-, alguno de los cuales actuaba como secretario, pero también intervinieron en ese jurado los pintores Manuel Baeza y Xavier Soler, el arquitecto García Solera, Clauir N. Fuller –miembro de “The Photographic Society of America”- y Wilhelm Sacher Gaertner –miembro de la “Sociedad Fotográfica de Alemania”-. Y en el Jurado de premios figuraron Tomás Salinas –presidente de la SFA-, los eminentes fotógrafos </w:t>
      </w:r>
      <w:r>
        <w:rPr>
          <w:rFonts w:cs="Arial" w:ascii="Arial" w:hAnsi="Arial"/>
          <w:sz w:val="28"/>
          <w:highlight w:val="yellow"/>
          <w:lang w:val="es-ES_tradnl"/>
        </w:rPr>
        <w:t>Francisco Mora Carbonell</w:t>
      </w:r>
      <w:r>
        <w:rPr>
          <w:rFonts w:cs="Arial" w:ascii="Arial" w:hAnsi="Arial"/>
          <w:sz w:val="28"/>
          <w:lang w:val="es-ES_tradnl"/>
        </w:rPr>
        <w:t xml:space="preserve"> y Francisco Sánchez Ors, Ignacio Barceló Vidal –director de la revista </w:t>
      </w:r>
      <w:r>
        <w:rPr>
          <w:rFonts w:cs="Arial" w:ascii="Arial" w:hAnsi="Arial"/>
          <w:i/>
          <w:sz w:val="28"/>
          <w:lang w:val="es-ES_tradnl"/>
        </w:rPr>
        <w:t>Arte Fotográfico</w:t>
      </w:r>
      <w:r>
        <w:rPr>
          <w:rFonts w:cs="Arial" w:ascii="Arial" w:hAnsi="Arial"/>
          <w:sz w:val="28"/>
          <w:lang w:val="es-ES_tradnl"/>
        </w:rPr>
        <w:t xml:space="preserve">-, Mario Rodríguez Aragón, redactor jefe de </w:t>
      </w:r>
      <w:r>
        <w:rPr>
          <w:rFonts w:cs="Arial" w:ascii="Arial" w:hAnsi="Arial"/>
          <w:i/>
          <w:sz w:val="28"/>
          <w:lang w:val="es-ES_tradnl"/>
        </w:rPr>
        <w:t>Pueblo</w:t>
      </w:r>
      <w:r>
        <w:rPr>
          <w:rFonts w:cs="Arial" w:ascii="Arial" w:hAnsi="Arial"/>
          <w:sz w:val="28"/>
          <w:lang w:val="es-ES_tradnl"/>
        </w:rPr>
        <w:t xml:space="preserve"> y profesor de Periodismo Gráfico en la Escuela Superior de Periodismo, Emilio Ajo Calvo, Gregorio Hernández,  el pintor José Pérezgil, los diputados provinciales Antonio García Leal y Pascual Navarro Rocamora, José Botella Mora y Antonio Campaña Bandranas, secretario de la Federación Española de Arte Fotográfico. A partir de 1960 se unificaron los Jurados de admisión y premios, que estuvieron formados por las personalidades ya citadas y por el también diputado provincial Luis Chorro Juan, Nicolás Collado y Miguel Castelló Villena –en la sección de diapositivas-.</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El número de países participantes osciló entre los 25 del primer año, 1953, y los 43 que participaron en 1960. El mayor número de participantes procedía de España, Alemania, Italia, Estados Unidos, Brasil, Francia, Bélgica, Malaya y China. Enviaron también sus obras algunos fotógrafos de países de “allende el telón de acero”, que se decía entonces: Checoslovaquia, desde el primer momento, Yugoslavia en 1955 –y “</w:t>
      </w:r>
      <w:r>
        <w:rPr>
          <w:rFonts w:cs="Arial" w:ascii="Arial" w:hAnsi="Arial"/>
          <w:i/>
          <w:sz w:val="28"/>
          <w:lang w:val="es-ES_tradnl"/>
        </w:rPr>
        <w:t>a través de un fotógrafo alemán</w:t>
      </w:r>
      <w:r>
        <w:rPr>
          <w:rFonts w:cs="Arial" w:ascii="Arial" w:hAnsi="Arial"/>
          <w:sz w:val="28"/>
          <w:lang w:val="es-ES_tradnl"/>
        </w:rPr>
        <w:t>”-, Hungría, Rumania y la URSS en 1960. Cuando llegaban las fotografías del extranjero, los responsables de la SFA llevaban la documentación a la Delegación de Información y Turismo, que autorizaba entonces a la Guardia Civil a entregar los paquetes, una vez que se había comprobado que sólo contenían fotografías. Se había confeccionado un fichero de más de dos mil quinientos fotógrafos aficionados de todo el mundo, a los que se mandaban las Bases. En cuanto a las fotografías expuestas oscilaron entre las 148, en 1955, y las 678 que se colgaron en 1960. El tema fue siempre libre –“</w:t>
      </w:r>
      <w:r>
        <w:rPr>
          <w:rFonts w:cs="Arial" w:ascii="Arial" w:hAnsi="Arial"/>
          <w:i/>
          <w:sz w:val="28"/>
          <w:lang w:val="es-ES_tradnl"/>
        </w:rPr>
        <w:t>completamente libre, siempre que responda a un sentido artístico</w:t>
      </w:r>
      <w:r>
        <w:rPr>
          <w:rFonts w:cs="Arial" w:ascii="Arial" w:hAnsi="Arial"/>
          <w:sz w:val="28"/>
          <w:lang w:val="es-ES_tradnl"/>
        </w:rPr>
        <w:t>”- y el único requisito era que las fotografías estuviesen inéditas en el propio Salón. Podían ser en blanco y negro o color, y desde 1957 se admitieron diapositivas en color.</w:t>
      </w:r>
    </w:p>
    <w:p>
      <w:pPr>
        <w:pStyle w:val="TextBody"/>
        <w:spacing w:lineRule="auto" w:line="360"/>
        <w:rPr>
          <w:rFonts w:ascii="Arial" w:hAnsi="Arial" w:cs="Arial"/>
          <w:sz w:val="28"/>
          <w:lang w:val="es-ES_tradnl"/>
        </w:rPr>
      </w:pPr>
      <w:r>
        <w:rPr>
          <w:rFonts w:cs="Arial"/>
          <w:sz w:val="28"/>
          <w:lang w:val="es-ES_tradnl"/>
        </w:rPr>
      </w:r>
    </w:p>
    <w:p>
      <w:pPr>
        <w:pStyle w:val="TextBody"/>
        <w:spacing w:lineRule="auto" w:line="360"/>
        <w:rPr/>
      </w:pPr>
      <w:r>
        <w:rPr/>
        <w:t xml:space="preserve">Los primeros galardones –Premio de Honor, placa y medalla de oro- fueron para “Trío”, de Law Lok (China), en 1954; D.Nibbelink (EEUU) por “Add a dash of color”, de D. Nibbelink (EEUU), en 1955;  “La vitrine”, de André Varga (Francia), en 1956; “Maria, modern artist”, de A. Pitkanen (Finlandia), en 1957; “Le mani in volto”, de Benedetto Trani Massino (Italia), en 1958; “Piece by piece”, de Lee-Lim (Malaya), en 1959; “Natura morta”, de Augusto Cantamessa (Italia), en 1960; “Amapola”, de J. Vilaseca Parramón (España), en 1961; “Altes Haus”, de Raimo Gareis (Alemania), en 1962; “Devojcica iz obdanista”, de Zivko Janevski (Yugoslavia), en 1964; y  “Mutker und Kind”, de Gunter Kraus (Alemania), en 1966. Al parecer, las medallas no eran realmente de oro, sino doradas, lo que motivó alguna protesta. Entre los fotógrafos españoles que alcanzaron alguna distinción podemos citar a M. Cuadrada Gisbert, Antonio Roca, Manuel Ruiz, el alicantino Nicolás Collado, Juan Dolcet Santos, </w:t>
      </w:r>
      <w:r>
        <w:rPr>
          <w:highlight w:val="yellow"/>
        </w:rPr>
        <w:t>Francisco Mora Carbonell</w:t>
      </w:r>
      <w:r>
        <w:rPr/>
        <w:t xml:space="preserve">, </w:t>
      </w:r>
      <w:r>
        <w:rPr>
          <w:highlight w:val="yellow"/>
        </w:rPr>
        <w:t>José Crespo Colomer</w:t>
      </w:r>
      <w:r>
        <w:rPr/>
        <w:t xml:space="preserve">, Ramón Masats y Gabriel Cualladó, </w:t>
      </w:r>
    </w:p>
    <w:p>
      <w:pPr>
        <w:pStyle w:val="TextBody"/>
        <w:spacing w:lineRule="auto" w:line="360"/>
        <w:rPr/>
      </w:pPr>
      <w:r>
        <w:rPr/>
      </w:r>
    </w:p>
    <w:p>
      <w:pPr>
        <w:pStyle w:val="TextBody"/>
        <w:spacing w:lineRule="auto" w:line="360"/>
        <w:rPr/>
      </w:pPr>
      <w:r>
        <w:rPr/>
        <w:t>A la inauguración de estos eventos solían asistir las autoridades provinciales y locales, el Gobernador Civil y, en alguna ocasión, el ministro de Industria, Planell, que en la primera edición habló del fomento del turismo, “</w:t>
      </w:r>
      <w:r>
        <w:rPr>
          <w:i/>
        </w:rPr>
        <w:t>preocupación del gobierno del Caudillo Franco</w:t>
      </w:r>
      <w:r>
        <w:rPr/>
        <w:t xml:space="preserve">”. Como se señala en un reportaje publicado en </w:t>
      </w:r>
      <w:r>
        <w:rPr>
          <w:i/>
        </w:rPr>
        <w:t>Información</w:t>
      </w:r>
      <w:r>
        <w:rPr/>
        <w:t>, el Salón estaba en relación con otras actividades culturales –Cursos para extranjeros de la Cátedra Mediterráneo, Coral Polifónica, etc- que daban a conocer Alicante en el extranjero: con esos fines turísticos, en el catálogo del Salón de 1958 se incluyeron numerosos paisajes de la provincia, fotografiados por Paco Sánchez. Era un lugar común asegurar que los mejores fotógrafos del mundo visitaban nuestras embajadas para solicitar las bases del Salón y en definitiva, “</w:t>
      </w:r>
      <w:r>
        <w:rPr>
          <w:i/>
        </w:rPr>
        <w:t>airean el nombre de nuestra querida ciudad</w:t>
      </w:r>
      <w:r>
        <w:rPr/>
        <w:t>”. “</w:t>
      </w:r>
      <w:r>
        <w:rPr>
          <w:i/>
        </w:rPr>
        <w:t>Ni la cantidad ni la calidad de las obras que concurren a nuestro salón han sido superadas jamás por ningún otro de España</w:t>
      </w:r>
      <w:r>
        <w:rPr/>
        <w:t>”. (José Lamaignère en 1957). En alguna ocasión, se citaban elogios de revistas extranjeras a este Salón, definido como “</w:t>
      </w:r>
      <w:r>
        <w:rPr>
          <w:i/>
        </w:rPr>
        <w:t>uno de los más importantes de Europa</w:t>
      </w:r>
      <w:r>
        <w:rPr/>
        <w:t>” (</w:t>
      </w:r>
      <w:r>
        <w:rPr>
          <w:i/>
        </w:rPr>
        <w:t>Photo-Cinema Magazine</w:t>
      </w:r>
      <w:r>
        <w:rPr/>
        <w:t xml:space="preserve">, 1955). En otras ocasiones, se asegura que era el más prestigioso de España: había una fuerte labor de selección, de modo que ya el mero hecho de ser exhibida una foto resultaba un auténtico galardón.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Las reseñas sobre estos Salones solían hacer referencia únicamente a números de obras presentadas, países representados, etc. En alguna ocasión, el crítico iba más allá y se adentraba en la exposición misma: así, José Albi, comentando el III Salón de Fotografía (</w:t>
      </w:r>
      <w:r>
        <w:rPr>
          <w:rFonts w:cs="Arial" w:ascii="Arial" w:hAnsi="Arial"/>
          <w:i/>
          <w:sz w:val="28"/>
          <w:lang w:val="es-ES_tradnl"/>
        </w:rPr>
        <w:t>Información</w:t>
      </w:r>
      <w:r>
        <w:rPr>
          <w:rFonts w:cs="Arial" w:ascii="Arial" w:hAnsi="Arial"/>
          <w:sz w:val="28"/>
          <w:lang w:val="es-ES_tradnl"/>
        </w:rPr>
        <w:t>, 18-II-1955), elogiaba al Jurado por los dos primeros premios –a una foto en color y a otra en blanco y negro- que estaban en la línea de “</w:t>
      </w:r>
      <w:r>
        <w:rPr>
          <w:rFonts w:cs="Arial" w:ascii="Arial" w:hAnsi="Arial"/>
          <w:i/>
          <w:sz w:val="28"/>
          <w:lang w:val="es-ES_tradnl"/>
        </w:rPr>
        <w:t>lo genuinamente fotográfico, en que quedan superadas las imposiciones tan próximas y peligrosas de la pintur</w:t>
      </w:r>
      <w:r>
        <w:rPr>
          <w:rFonts w:cs="Arial" w:ascii="Arial" w:hAnsi="Arial"/>
          <w:sz w:val="28"/>
          <w:lang w:val="es-ES_tradnl"/>
        </w:rPr>
        <w:t>a”.  Destacaba Albi el lote de fotografías de Estados Unidos, “</w:t>
      </w:r>
      <w:r>
        <w:rPr>
          <w:rFonts w:cs="Arial" w:ascii="Arial" w:hAnsi="Arial"/>
          <w:i/>
          <w:sz w:val="28"/>
          <w:lang w:val="es-ES_tradnl"/>
        </w:rPr>
        <w:t>en su conjunto, posiblemente el más valioso y escogido del Salón</w:t>
      </w:r>
      <w:r>
        <w:rPr>
          <w:rFonts w:cs="Arial" w:ascii="Arial" w:hAnsi="Arial"/>
          <w:sz w:val="28"/>
          <w:lang w:val="es-ES_tradnl"/>
        </w:rPr>
        <w:t>” y criticaba, en cambio, la aportación española que “</w:t>
      </w:r>
      <w:r>
        <w:rPr>
          <w:rFonts w:cs="Arial" w:ascii="Arial" w:hAnsi="Arial"/>
          <w:i/>
          <w:sz w:val="28"/>
          <w:lang w:val="es-ES_tradnl"/>
        </w:rPr>
        <w:t>en conjunto, no resulta demasiado destacable</w:t>
      </w:r>
      <w:r>
        <w:rPr>
          <w:rFonts w:cs="Arial" w:ascii="Arial" w:hAnsi="Arial"/>
          <w:sz w:val="28"/>
          <w:lang w:val="es-ES_tradnl"/>
        </w:rPr>
        <w:t>”. De todos modos, predominó en el Salón –como solía ocurrir en casi todos los certámenes españoles de la época- una concepción “artística”, esto es, próxima o sierva de la pintura, porque, como declaraba Tomás Salinas, presidente de la SFA, no en vano “</w:t>
      </w:r>
      <w:r>
        <w:rPr>
          <w:rFonts w:cs="Arial" w:ascii="Arial" w:hAnsi="Arial"/>
          <w:i/>
          <w:sz w:val="28"/>
          <w:lang w:val="es-ES_tradnl"/>
        </w:rPr>
        <w:t>cada aficionado a la fotografía lleva dentro un pintor fracasado, carente del soplo divino de la habilidad y de la inspiración</w:t>
      </w:r>
      <w:r>
        <w:rPr>
          <w:rFonts w:cs="Arial" w:ascii="Arial" w:hAnsi="Arial"/>
          <w:sz w:val="28"/>
          <w:lang w:val="es-ES_tradnl"/>
        </w:rPr>
        <w:t>”.</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Body"/>
        <w:spacing w:lineRule="auto" w:line="360"/>
        <w:rPr/>
      </w:pPr>
      <w:r>
        <w:rPr/>
        <w:t>Como han señalado muchos estudiosos de la historia de la fotografía y como ya denunciaron en la época varios fotógrafos –incluso, pueden encontrarse algunas críticas en ese sentido en el Boletín de la Sociedad Fotográfica alicantina- la participación en Salones era la única ocasión que tenía el fotógrafo para lograr el reconocimiento a sus obras, una escuela de formación y un modo de obtener popularidad. Pero, anclados los jurados en la estética pictorialista o tecnicista, había que adaptarse a ello y como señalaba Oriol Maspons, en 1957, “</w:t>
      </w:r>
      <w:r>
        <w:rPr>
          <w:i/>
        </w:rPr>
        <w:t>el resultado era, inevitablemente, la cursilería, el adocenamiento y la rutina</w:t>
      </w:r>
      <w:r>
        <w:rPr/>
        <w:t>”. Muchas de las fotografías presentadas a concursos y premiadas en Salones estaban impecablemente realizadas desde el punto de vista técnico, pero carecían de vida, de autenticidad y, en muchos casos, seguían una determinada “moda”, proliferando así –como señalaba Xavier Miserachs- un tipo de fotografía “</w:t>
      </w:r>
      <w:r>
        <w:rPr>
          <w:i/>
        </w:rPr>
        <w:t>cuya máxima aspiración era ser de concurso, de raíz profundamente pictórica, y que rápidamente adquirió sus reglas, cánones y valores fijos con los que debía cumplirse para optar a premio</w:t>
      </w:r>
      <w:r>
        <w:rPr/>
        <w:t>”. Y Alexandre Cirici Pellicer, en una entrevista realizada por José Luis Giménez Lledó para el Boletín de la Sociedad Fotográfica de Alicante, declaraba que la sinceridad era lo importante para el buen fotógrafo, hiciese fotografía abstracta, tratase de captar la vida a la manera de Cartier Breson o compusiese sus fotografías casi a la manera de la pintura o el dibuj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
          <w:b/>
          <w:sz w:val="28"/>
        </w:rPr>
      </w:pPr>
      <w:r>
        <w:rPr>
          <w:rFonts w:cs="Arial" w:ascii="Arial" w:hAnsi="Arial"/>
          <w:b/>
          <w:sz w:val="28"/>
        </w:rPr>
        <w:t xml:space="preserve">8. </w:t>
      </w:r>
      <w:r>
        <w:rPr>
          <w:rFonts w:cs="Arial" w:ascii="Arial" w:hAnsi="Arial"/>
          <w:b/>
          <w:sz w:val="28"/>
          <w:highlight w:val="yellow"/>
        </w:rPr>
        <w:t>La Agrupación Fotográfica Alcoyan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 xml:space="preserve">La Agrupación Fotográfica Alcoyana se constituyó en marzo de 1958, pero contaba con unos antecedentes muy importantes, relacionados con las fiestas de Moros y Cristianos y con el excursionismo. En efecto, la Asociación de San Jorge Mártir, con el objeto de disponer de un archivo fotográfico para confeccionar adecuadamente la revista anual de las Fiestas de Moros y Cristianos, venía convocando desde 1952 un Concurso Fotográfico sobre “Estampas festeras” que, a partir de su cuarta edición, tuvo también un premio para vistas de Alcoy y sus alrededores (“Aspectos de Alcoy”). En el Jurado, además de los directivos de la Asociación, estaban los fotógrafos locales más destacados, entre ellos </w:t>
      </w:r>
      <w:r>
        <w:rPr>
          <w:rFonts w:cs="Arial" w:ascii="Arial" w:hAnsi="Arial"/>
          <w:sz w:val="28"/>
          <w:highlight w:val="yellow"/>
        </w:rPr>
        <w:t>Francisco Mora Carbonell</w:t>
      </w:r>
      <w:r>
        <w:rPr>
          <w:rFonts w:cs="Arial" w:ascii="Arial" w:hAnsi="Arial"/>
          <w:sz w:val="28"/>
        </w:rPr>
        <w:t xml:space="preserve">, y las fotografías premiadas se solían publicar en la revista del año siguiente. Entre los premiados en los primeros años, hasta 1960, figuran Crespo Colomer, Antonio Pérez Jordá, Vicente Miralles Climent, José Vicens Pérez (“Pepe Studio”), Rigoberto Llopis Ferrándiz y Antonio Hernández Olcina. En el conjunto de sus convocatorias, </w:t>
      </w:r>
      <w:r>
        <w:rPr>
          <w:rFonts w:cs="Arial" w:ascii="Arial" w:hAnsi="Arial"/>
          <w:sz w:val="28"/>
          <w:highlight w:val="yellow"/>
        </w:rPr>
        <w:t>Crespo Colomer</w:t>
      </w:r>
      <w:r>
        <w:rPr>
          <w:rFonts w:cs="Arial" w:ascii="Arial" w:hAnsi="Arial"/>
          <w:sz w:val="28"/>
        </w:rPr>
        <w:t xml:space="preserve"> ha sido el más premiado desde sus primeras aportaciones en 1955. La Exposición se solía montar en octubre, coincidiendo con el Mig Any y los premios consistían en medallas y 1.500 pesetas, ya a finales de la décad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En cuanto al Centro Excursionista Alcoyano, cuyos Estatutos fueron aprobados en 1950, tenía numerosas actividades culturales y entre ellas, organizó desde 1953 un Concurso Fotográfico, estando a cargo de su sección fotográfica Julio Alborch Jover, </w:t>
      </w:r>
      <w:r>
        <w:rPr>
          <w:rFonts w:cs="Arial" w:ascii="Arial" w:hAnsi="Arial"/>
          <w:sz w:val="28"/>
          <w:highlight w:val="yellow"/>
          <w:lang w:val="es-ES_tradnl"/>
        </w:rPr>
        <w:t>Francisco Pérez Olcina</w:t>
      </w:r>
      <w:r>
        <w:rPr>
          <w:rFonts w:cs="Arial" w:ascii="Arial" w:hAnsi="Arial"/>
          <w:sz w:val="28"/>
          <w:lang w:val="es-ES_tradnl"/>
        </w:rPr>
        <w:t xml:space="preserve"> y Francisco Balaguer Boix. En principio, el concurso estaba limitado a los aficionados locales, pero ya en 1963 se convocó el I Salón Nacional de Fotografía de Montaña. También Mora Carbonell formó parte del Jurado, algún año. Había dos modalidades o categorías: fotos obtenidas por “</w:t>
      </w:r>
      <w:r>
        <w:rPr>
          <w:rFonts w:cs="Arial" w:ascii="Arial" w:hAnsi="Arial"/>
          <w:i/>
          <w:sz w:val="28"/>
          <w:lang w:val="es-ES_tradnl"/>
        </w:rPr>
        <w:t>aparatos de lujo</w:t>
      </w:r>
      <w:r>
        <w:rPr>
          <w:rFonts w:cs="Arial" w:ascii="Arial" w:hAnsi="Arial"/>
          <w:sz w:val="28"/>
          <w:lang w:val="es-ES_tradnl"/>
        </w:rPr>
        <w:t>” y fotos obtenidas con “</w:t>
      </w:r>
      <w:r>
        <w:rPr>
          <w:rFonts w:cs="Arial" w:ascii="Arial" w:hAnsi="Arial"/>
          <w:i/>
          <w:sz w:val="28"/>
          <w:lang w:val="es-ES_tradnl"/>
        </w:rPr>
        <w:t>cámaras de foco fijo</w:t>
      </w:r>
      <w:r>
        <w:rPr>
          <w:rFonts w:cs="Arial" w:ascii="Arial" w:hAnsi="Arial"/>
          <w:sz w:val="28"/>
          <w:lang w:val="es-ES_tradnl"/>
        </w:rPr>
        <w:t>”, a las que se añadió posteriormente un apartado de fotos “</w:t>
      </w:r>
      <w:r>
        <w:rPr>
          <w:rFonts w:cs="Arial" w:ascii="Arial" w:hAnsi="Arial"/>
          <w:i/>
          <w:sz w:val="28"/>
          <w:lang w:val="es-ES_tradnl"/>
        </w:rPr>
        <w:t>de montañas</w:t>
      </w:r>
      <w:r>
        <w:rPr>
          <w:rFonts w:cs="Arial" w:ascii="Arial" w:hAnsi="Arial"/>
          <w:sz w:val="28"/>
          <w:lang w:val="es-ES_tradnl"/>
        </w:rPr>
        <w:t xml:space="preserve">”. Entre los premiados estuvieron Crespo Colomer, Fernando Reig Vilaplana, Antonio Miralles Albors, Eugenio Pascual Balaguer y Rafael Pla Salvador, y la exposición solía celebrarse en el mes de diciembre.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Con estos antecedentes, pues, </w:t>
      </w:r>
      <w:r>
        <w:rPr>
          <w:rFonts w:cs="Arial" w:ascii="Arial" w:hAnsi="Arial"/>
          <w:sz w:val="28"/>
          <w:highlight w:val="yellow"/>
          <w:lang w:val="es-ES_tradnl"/>
        </w:rPr>
        <w:t>se constituyó en 1958 la Agrupación Fotográfica Alcoyana</w:t>
      </w:r>
      <w:r>
        <w:rPr>
          <w:rFonts w:cs="Arial" w:ascii="Arial" w:hAnsi="Arial"/>
          <w:sz w:val="28"/>
          <w:lang w:val="es-ES_tradnl"/>
        </w:rPr>
        <w:t xml:space="preserve">, a partir de una tertulia de aficionados a la fotografía que se reunía en el Hogar del Camarada. Entre sus primeros miembros habría que citar a </w:t>
      </w:r>
      <w:r>
        <w:rPr>
          <w:rFonts w:cs="Arial" w:ascii="Arial" w:hAnsi="Arial"/>
          <w:sz w:val="28"/>
        </w:rPr>
        <w:t xml:space="preserve">Eugenio Pascual Balaguer, José Luis Pla Salvador, Vicente Miralles Climent, Antonio Santacreu Pascual, Antonio Hernández Olcina, José Payá Monllor, José Crespo Colomer, Vicente Martínez Andrés y Antonio Pérez Jordá, etc. Al poco de constituirse la AFA convocó un I Salón de Fotografía Artística que tendría lugar en abril de 1958, coincidiendo con las fiestas de Moros y Cristianos. </w:t>
      </w:r>
      <w:r>
        <w:rPr>
          <w:rFonts w:cs="Arial" w:ascii="Arial" w:hAnsi="Arial"/>
          <w:sz w:val="28"/>
          <w:lang w:val="es-ES_tradnl"/>
        </w:rPr>
        <w:t xml:space="preserve">  El tema era libre y se expusieron  más de 120 obras en la Casa de Cultura: entre los premiados, estaban Enrique Blanes Santonja, José Crespo Colomer y Daniel Pastor Torregros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rPr>
        <w:t>En 1959, y en el marco de los esfuerzos que desde diversas Sociedades Fotográficas valencianas se estaban haciendo para conseguir cierta coordinación, la AFA convocó su I Salón Regional de Fotografía Artística, en el que podían participar  “</w:t>
      </w:r>
      <w:r>
        <w:rPr>
          <w:rFonts w:cs="Arial" w:ascii="Arial" w:hAnsi="Arial"/>
          <w:i/>
          <w:sz w:val="28"/>
        </w:rPr>
        <w:t>todos los aficionados de la región, que estén inscritos en alguna sociedad fotográfica</w:t>
      </w:r>
      <w:r>
        <w:rPr>
          <w:rFonts w:cs="Arial" w:ascii="Arial" w:hAnsi="Arial"/>
          <w:sz w:val="28"/>
        </w:rPr>
        <w:t xml:space="preserve">”. En abril tuvo lugar el Salón, que se repitió al año siguiente, en la Casa Municipal de Cultura, y tomaron parte fotógrafos de sociedades de las federaciones Valenciana, Catalana y Balear, con excepción de los de </w:t>
      </w:r>
      <w:r>
        <w:rPr>
          <w:rFonts w:cs="Arial" w:ascii="Arial" w:hAnsi="Arial"/>
          <w:sz w:val="28"/>
          <w:highlight w:val="yellow"/>
        </w:rPr>
        <w:t>Alcoy</w:t>
      </w:r>
      <w:r>
        <w:rPr>
          <w:rFonts w:cs="Arial" w:ascii="Arial" w:hAnsi="Arial"/>
          <w:sz w:val="28"/>
        </w:rPr>
        <w:t xml:space="preserve">. Coincidiendo con el primer Salón, se celebró en </w:t>
      </w:r>
      <w:r>
        <w:rPr>
          <w:rFonts w:cs="Arial" w:ascii="Arial" w:hAnsi="Arial"/>
          <w:sz w:val="28"/>
          <w:highlight w:val="yellow"/>
        </w:rPr>
        <w:t>Alcoy</w:t>
      </w:r>
      <w:r>
        <w:rPr>
          <w:rFonts w:cs="Arial" w:ascii="Arial" w:hAnsi="Arial"/>
          <w:sz w:val="28"/>
        </w:rPr>
        <w:t xml:space="preserve"> el I Aplec Regional de Sociedades Fotográficas Valencianas, en el que estuvieron representados la AFA, la SFA, la Agrupación Fotográfica Valenciana de Educación y Descanso, el Foto Club Valencia, la Agrupación Fotográfica Setabense, el Foto Club Alcira, el Foto Club Mariola (Bocairente) y la Agrupación Fotográfica de la Sociedad Cultural Horizontes (Utiel). Estas sociedades acordaron adherirse a los acuerdos tomados por las Sociedades Catalanas en sus tres Aplecs realizados, estudiaron enmiendas a las Normas que habían de regir la Unión Valenciano-Catalana-Balear de Sociedades Fotográficas y, a propuesta de la SFA, aprobaron la creación de un Salón Regional Circulante de Fotografía.</w:t>
      </w:r>
    </w:p>
    <w:p>
      <w:pPr>
        <w:pStyle w:val="TextBody"/>
        <w:spacing w:lineRule="auto" w:line="360"/>
        <w:rPr>
          <w:rFonts w:ascii="Arial" w:hAnsi="Arial" w:cs="Arial"/>
          <w:sz w:val="28"/>
          <w:lang w:val="es-ES"/>
        </w:rPr>
      </w:pPr>
      <w:r>
        <w:rPr>
          <w:rFonts w:cs="Arial"/>
          <w:sz w:val="28"/>
          <w:lang w:val="es-ES"/>
        </w:rPr>
      </w:r>
    </w:p>
    <w:p>
      <w:pPr>
        <w:pStyle w:val="TextBody"/>
        <w:spacing w:lineRule="auto" w:line="360"/>
        <w:rPr>
          <w:lang w:val="es-ES"/>
        </w:rPr>
      </w:pPr>
      <w:r>
        <w:rPr>
          <w:lang w:val="es-ES"/>
        </w:rPr>
        <w:t>Los siguientes Aplecs se celebraron en Alicante (octubre-1959), Alcira (abril-1960), Utiel (septiembre-1960) y Bocairente (agosto-1961). Entre los acuerdos tomados destacaba la recomendación hecha a las sociedades fotográficas de que las decisiones y deliberaciones de los jurados fuesen públicas, así como la recomendación de fijar en 40 cms. el lado mayor de las fotos, para contrarrestar la tendencia de los jurados a apreciar las fotos grandes, en detrimento de los aficionados de escasos recursos económicos. En cuanto a la Unión Valenciano-Catalano-Balear de Sociedades Fotográficas, que llegó a tener su sede social en Tortosa, no pasó de mero proyecto, aunque se celebraron dos Aplecs.</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jc w:val="both"/>
        <w:rPr/>
      </w:pPr>
      <w:r>
        <w:rPr>
          <w:rFonts w:cs="Arial" w:ascii="Arial" w:hAnsi="Arial"/>
          <w:sz w:val="28"/>
        </w:rPr>
        <w:t>En los años sesenta, destacaron entre los fotógrafos alcoyanos –además de los citados dirigentes de la AFA- José Crespo Colomer que, desde 1955, se dedicó en exclusiva a la fotografía y ha obtenido unos trescientos premios, muchos de ellos relacionados con la Fiesta de Moros y Cristianos, en los que ha tratado de incorporar aspectos más cotidianos e incluso marginales de la Fiesta; y José Vicens Pérez, conocido como “Pepe Studio”, que había trabajado como aprendiz con Carlos Palacio y Matarredona Sanchís, tuvo estudio en Alcoy ya en los años treinta y fue corresponsal de numerosas revistas gráficas españolas –</w:t>
      </w:r>
      <w:r>
        <w:rPr>
          <w:rFonts w:cs="Arial" w:ascii="Arial" w:hAnsi="Arial"/>
          <w:i/>
          <w:sz w:val="28"/>
        </w:rPr>
        <w:t>Estampa, La Hora, La Lidia</w:t>
      </w:r>
      <w:r>
        <w:rPr>
          <w:rFonts w:cs="Arial" w:ascii="Arial" w:hAnsi="Arial"/>
          <w:sz w:val="28"/>
        </w:rPr>
        <w:t xml:space="preserve">- y trabajó después para la agencia EFE y para el semanario </w:t>
      </w:r>
      <w:r>
        <w:rPr>
          <w:rFonts w:cs="Arial" w:ascii="Arial" w:hAnsi="Arial"/>
          <w:i/>
          <w:sz w:val="28"/>
        </w:rPr>
        <w:t>Ciudad</w:t>
      </w:r>
      <w:r>
        <w:rPr>
          <w:rFonts w:cs="Arial" w:ascii="Arial" w:hAnsi="Arial"/>
          <w:sz w:val="28"/>
        </w:rPr>
        <w:t xml:space="preserve">. José Vicens participó y fue galardonado en numerosos concursos, destacando el premio obtenido en Sao Paulo en 1946. </w:t>
      </w:r>
    </w:p>
    <w:p>
      <w:pPr>
        <w:pStyle w:val="Normal"/>
        <w:spacing w:lineRule="auto" w:line="360"/>
        <w:jc w:val="both"/>
        <w:rPr>
          <w:rFonts w:ascii="Arial" w:hAnsi="Arial" w:cs="Arial"/>
          <w:sz w:val="28"/>
        </w:rPr>
      </w:pPr>
      <w:r>
        <w:rPr>
          <w:rFonts w:cs="Arial" w:ascii="Arial" w:hAnsi="Arial"/>
          <w:sz w:val="28"/>
        </w:rPr>
      </w:r>
    </w:p>
    <w:p>
      <w:pPr>
        <w:pStyle w:val="Textoindependiente3"/>
        <w:spacing w:lineRule="auto" w:line="360"/>
        <w:jc w:val="both"/>
        <w:rPr>
          <w:b/>
          <w:b/>
          <w:i w:val="false"/>
          <w:i w:val="false"/>
        </w:rPr>
      </w:pPr>
      <w:r>
        <w:rPr>
          <w:b/>
          <w:i w:val="false"/>
        </w:rPr>
        <w:t>9. La Agrupación Fotográfica de Elche</w:t>
      </w:r>
    </w:p>
    <w:p>
      <w:pPr>
        <w:pStyle w:val="Textoindependiente3"/>
        <w:spacing w:lineRule="auto" w:line="360"/>
        <w:jc w:val="both"/>
        <w:rPr>
          <w:b/>
          <w:b/>
          <w:i w:val="false"/>
          <w:i w:val="false"/>
        </w:rPr>
      </w:pPr>
      <w:r>
        <w:rPr>
          <w:b/>
          <w:i w:val="false"/>
        </w:rPr>
      </w:r>
    </w:p>
    <w:p>
      <w:pPr>
        <w:pStyle w:val="Normal"/>
        <w:spacing w:lineRule="auto" w:line="360"/>
        <w:jc w:val="both"/>
        <w:rPr/>
      </w:pPr>
      <w:r>
        <w:rPr>
          <w:rFonts w:cs="Arial" w:ascii="Arial" w:hAnsi="Arial"/>
          <w:sz w:val="28"/>
          <w:lang w:val="es-ES_tradnl"/>
        </w:rPr>
        <w:t>En Elche, en 1945, la Peña Fotográfica local organizó, con la cooperación del Ayuntamiento de la ciudad, el I Concurso Nacional de Fotografía, que obtuvo una extraordinaria acogida. Se presentaron 93 autores, la mayoría procedentes de Cataluña, Madrid, San Sebastián, Zaragoza, Sevilla, Alicante y Murcia: entre los participantes, prestigiosos fotógrafos como Pla Janini y Mora Carbonell. Además, fuera de concurso, expusieron obra los miembros de la Peña Fotográfica de Elche Gabriel Ruiz Chorro Magro, que la presidía, Jaime Antón Soriano, Antonio Seguí Ripoll, Julián Fernández Parreño y José Garrigós Espino.</w:t>
      </w:r>
      <w:r>
        <w:rPr>
          <w:rFonts w:cs="Arial" w:ascii="Arial" w:hAnsi="Arial"/>
          <w:sz w:val="28"/>
        </w:rPr>
        <w:t xml:space="preserve"> El Jurado concedió el primer premio al alicantino Francisco Sánchez y los dos siguientes a Antonio Ollé (Barcelona) y Eduardo Susanna.</w:t>
      </w:r>
    </w:p>
    <w:p>
      <w:pPr>
        <w:pStyle w:val="Normal"/>
        <w:spacing w:lineRule="auto" w:line="360"/>
        <w:jc w:val="both"/>
        <w:rPr/>
      </w:pPr>
      <w:r>
        <w:rPr>
          <w:rFonts w:cs="Arial" w:ascii="Arial" w:hAnsi="Arial"/>
          <w:sz w:val="28"/>
        </w:rPr>
        <w:t xml:space="preserve">Esta Peña Fotográfica –que agrupaba a farmaceúticos, profesores, industriales, abogados, trabajadores de banca, etc- debió desaparecer relativamente pronto y no tenemos noticia de otras exposiciones fotográficas en Elche hasta </w:t>
      </w:r>
      <w:r>
        <w:rPr>
          <w:rFonts w:cs="Arial" w:ascii="Arial" w:hAnsi="Arial"/>
          <w:sz w:val="28"/>
          <w:lang w:val="es-ES_tradnl"/>
        </w:rPr>
        <w:t xml:space="preserve">septiembre de 1956, fecha en que se exhibieron en el Casino local algunas fotografías de las Fiestas de Agosto realizadas por Ceferino Abril.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Sin embargo, a finales de 1956 la Comisión de Fiestas del Ayuntamiento convocó un I Certamen Fotográfico para que sirviese de “</w:t>
      </w:r>
      <w:r>
        <w:rPr>
          <w:rFonts w:cs="Arial" w:ascii="Arial" w:hAnsi="Arial"/>
          <w:i/>
          <w:sz w:val="28"/>
          <w:lang w:val="es-ES_tradnl"/>
        </w:rPr>
        <w:t>punto de partida de la revalorización de esas manifestaciones artísticas en la ciudad</w:t>
      </w:r>
      <w:r>
        <w:rPr>
          <w:rFonts w:cs="Arial" w:ascii="Arial" w:hAnsi="Arial"/>
          <w:sz w:val="28"/>
          <w:lang w:val="es-ES_tradnl"/>
        </w:rPr>
        <w:t xml:space="preserve">”. El Jurado, en enero de 1957, dio a conocer su fallo: no admitió una obra de Nicolás Collado –“Útiles”- pese a reconocer que era la mejor, por no ajustarse a ninguno de los temas propuestos que eran “Paisajes ilicitanos”, “Monumentos artísticos de Elche” y “Aspectos urbanos”: fueron premiados Lisardo Arladín, Jaime Antón Soriano y Ceferino Abril. A finales de ese año 1957 se inauguró en la Peña Madridista de Elche el I Concurso Local de Fotografía para Noveles, que organizaba también la Comisión de Fiestas del Ayuntamiento. En el Jurado, Gabriel Ruiz-Chorro y Magro y Julián Fernández Parreño. Los primeros premios los obtuvo Alfonso Sevilla Fernández (“Atardecer”, “Plegaria de luz”, “Celosía” y “La Seine pres de Notre Dame”). En la entrega de premios, Ruiz-Chorro recordó que el arte fotográfico había sido siempre cultivado en la ciudad y que ya anteriormente había existido una Peña Fotográfic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Poco después, en octubre y noviembre de 1957, varios ilicitanos aficionados a la fotografía se reunieron en el café Florida, en la Glorieta, y decidieron constituir la Agrupación Fotográfica de Elche. Como no tenían local, entablaron conversaciones con la Peña Madridista, que los acogió en sus salones: en enero de 1958 quedó constituido la denominada “Agrupación Fotográfica de la Peña Madridista de Elche”, que inició su actividad con cuarenta y un socios fundadores. La primera Junta Directiva, nombrada en marzo de 1959, la formaban Gabriel Ruiz Magro, como presidente, Alberto Sevilla Fernández, como secretario, y Julián Fernández Parreño, Rafael Antón Antón y Antonio Vicente Boix, en otros cargos.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En abril de 1958 tuvo lugar su primera actividad, la I Exposición de Fotografías de Temas Ilicitanos, a la que concurrieron 17 participantes, con 78 fotografías. En agosto de ese mismo año, se inauguró en la Peña Madridista de Elche una exposición de fotografías – “</w:t>
      </w:r>
      <w:r>
        <w:rPr>
          <w:rFonts w:cs="Arial" w:ascii="Arial" w:hAnsi="Arial"/>
          <w:i/>
          <w:sz w:val="28"/>
          <w:lang w:val="es-ES_tradnl"/>
        </w:rPr>
        <w:t>bodegón, retrato o paisaje</w:t>
      </w:r>
      <w:r>
        <w:rPr>
          <w:rFonts w:cs="Arial" w:ascii="Arial" w:hAnsi="Arial"/>
          <w:sz w:val="28"/>
          <w:lang w:val="es-ES_tradnl"/>
        </w:rPr>
        <w:t>”- de Alberto Sevilla Fernández y de Rafael Antón Antón. Y meses después, la Agrupación Fotográfica de la Peña Madridista convocó, bajo el patrocinio del Ayuntamiento de Elche, el I Salón Nacional de Fotografía “Venida de la Virgen”, con tema libre: se prometía la edición de un catálogo ilustrado del Salón, que se enviaría a todos los concursantes, de los que estaban excluidos “</w:t>
      </w:r>
      <w:r>
        <w:rPr>
          <w:rFonts w:cs="Arial" w:ascii="Arial" w:hAnsi="Arial"/>
          <w:i/>
          <w:sz w:val="28"/>
          <w:lang w:val="es-ES_tradnl"/>
        </w:rPr>
        <w:t>expositores locales y miembros de esta Agrupación</w:t>
      </w:r>
      <w:r>
        <w:rPr>
          <w:rFonts w:cs="Arial" w:ascii="Arial" w:hAnsi="Arial"/>
          <w:sz w:val="28"/>
          <w:lang w:val="es-ES_tradnl"/>
        </w:rPr>
        <w:t>”. Los tres primeros premios eran de 500, 300 y 200 pesetas</w:t>
      </w:r>
      <w:r>
        <w:rPr>
          <w:rFonts w:cs="Arial" w:ascii="Arial" w:hAnsi="Arial"/>
          <w:sz w:val="28"/>
        </w:rPr>
        <w:t>.</w:t>
      </w:r>
      <w:r>
        <w:rPr>
          <w:rFonts w:cs="Arial" w:ascii="Arial" w:hAnsi="Arial"/>
          <w:sz w:val="28"/>
          <w:lang w:val="es-ES_tradnl"/>
        </w:rPr>
        <w:t xml:space="preserve"> El Salón se inauguró el 28 de diciembre de 1958 y fueron expuestas cien de las cerca de doscientas obras presentadas</w:t>
      </w:r>
      <w:r>
        <w:rPr>
          <w:rFonts w:cs="Arial" w:ascii="Arial" w:hAnsi="Arial"/>
          <w:sz w:val="28"/>
        </w:rPr>
        <w:t xml:space="preserve"> por cuarenta y tantos fotógrafos</w:t>
      </w:r>
      <w:r>
        <w:rPr>
          <w:rFonts w:cs="Arial" w:ascii="Arial" w:hAnsi="Arial"/>
          <w:sz w:val="28"/>
          <w:lang w:val="es-ES_tradnl"/>
        </w:rPr>
        <w:t xml:space="preserve">. El Jurado lo componían el arquitecto Tomás Martínez Blasco y los pintores José Cañizares y Salvador Carrión. Los primeros premios fueron para Francisco Breva Llansola, de Castellón (“Vigía”), José Gutiérrez Navas, de Barcelona (“Puente colgante”) y José María Román Martí, de Igualada (“La ventana del duende”). </w:t>
      </w:r>
    </w:p>
    <w:p>
      <w:pPr>
        <w:pStyle w:val="Textoindependiente2"/>
        <w:spacing w:lineRule="auto" w:line="360"/>
        <w:rPr>
          <w:rFonts w:ascii="Arial" w:hAnsi="Arial" w:cs="Arial"/>
          <w:sz w:val="28"/>
          <w:lang w:val="es-ES_tradnl"/>
        </w:rPr>
      </w:pPr>
      <w:r>
        <w:rPr>
          <w:rFonts w:cs="Arial"/>
          <w:sz w:val="28"/>
          <w:lang w:val="es-ES_tradnl"/>
        </w:rPr>
      </w:r>
    </w:p>
    <w:p>
      <w:pPr>
        <w:pStyle w:val="Textoindependiente2"/>
        <w:spacing w:lineRule="auto" w:line="360"/>
        <w:rPr>
          <w:sz w:val="28"/>
        </w:rPr>
      </w:pPr>
      <w:r>
        <w:rPr>
          <w:sz w:val="28"/>
        </w:rPr>
        <w:t>En julio de 1959 se convocó un Concurso Nacional de Fotografías sobre el Misteri d’Elx, por el Patronato Nacional “Misterio de Elche”: podrían tomar parte todos los aficionados y profesionales españoles que lo deseasen, cuyas obras habrían de versar sobre la representación (para lo que se daría el oportuno permiso), siempre que no la dificultasen o entorpeciesen. Había premios de diversas entidades (Lo Rat Penat, Patronato, Ayuntamiento, Peña Madridista, etc) y el más importante era ya de 3.000 pesetas. Se inauguró esta muestra en diciembre de 1959 y el Jurado -que formaban Paco Sánchez, Boix Matarredona, Gabriel Ruiz Chorro y Antón Soriano- premió a Julián Fernández Parreño (Monferval) por “Judiada” y “Entrada de la María”, en fotos en color; y a Ceferino Abril, con el segundo premio –pues el primero quedó desierto- en fotos en blanco y negr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En mayo de 1960 se celebró en la Peña Madridista de Elche el II Salón Nacional de Fotografía Artística, como culminación del curso de Extensión Cultural. El Jurado, compuesto por Tomás Martínez Blasco, Gabriel Ruiz Chorro, Rafael Antón, Juan Boix Matarredona y Vicente Martínez Irles examinó las 121 obras presentadas y premió a las siguientes: Primer Premio, Trofeo Dama de Elche y 300 pesetas a “Arenal”, de José Veiga Roel (Betanzos); segundo premio, Copa del Real Madrid y 200 pesetas, a “Confidencias”, de Francisco Esteban Navarro (Elda) y tercer premio, una Dama de Elche y 100 pesetas, a “Siguiendo el carril”, de José Mª Ramón Martí (Igualad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oindependiente3"/>
        <w:spacing w:lineRule="auto" w:line="360"/>
        <w:jc w:val="both"/>
        <w:rPr>
          <w:b/>
          <w:b/>
          <w:i w:val="false"/>
          <w:i w:val="false"/>
        </w:rPr>
      </w:pPr>
      <w:r>
        <w:rPr>
          <w:i w:val="false"/>
          <w:lang w:val="es-ES_tradnl"/>
        </w:rPr>
        <w:t>Finalmente, en el Centro de Hombres de Acción Católica de Elche se inauguró a finales de diciembre de 1960 la II Exposición de Fotografía Ilicitana, patrocinada por el Centro de Iniciativas y Turismo y en colaboración con la Asociación de la Venida de la Virgen. En la inauguración intervinieron directivos de esas entidades y el industrial Vicente Serrano Arronis, que aseguró que el objetivo era</w:t>
      </w:r>
      <w:r>
        <w:rPr>
          <w:lang w:val="es-ES_tradnl"/>
        </w:rPr>
        <w:t xml:space="preserve"> “predicar a todas las gentes que llegan allende el palmar cuán grande, cuán hermoso es el tesoro que dentro de aquel arca vino flotando sobre aquellas aguas tranquilas del vecino mar”.  </w:t>
      </w:r>
      <w:r>
        <w:rPr>
          <w:i w:val="false"/>
          <w:lang w:val="es-ES_tradnl"/>
        </w:rPr>
        <w:t>Además de paisajes, también había en la exposición estampas en negro y color del Misteri.</w:t>
      </w:r>
    </w:p>
    <w:p>
      <w:pPr>
        <w:pStyle w:val="Textoindependiente3"/>
        <w:spacing w:lineRule="auto" w:line="360"/>
        <w:jc w:val="both"/>
        <w:rPr>
          <w:b/>
          <w:b/>
          <w:i w:val="false"/>
          <w:i w:val="false"/>
        </w:rPr>
      </w:pPr>
      <w:r>
        <w:rPr>
          <w:b/>
          <w:i w:val="false"/>
        </w:rPr>
      </w:r>
    </w:p>
    <w:p>
      <w:pPr>
        <w:pStyle w:val="Textoindependiente3"/>
        <w:spacing w:lineRule="auto" w:line="360"/>
        <w:jc w:val="both"/>
        <w:rPr>
          <w:b/>
          <w:b/>
          <w:i w:val="false"/>
          <w:i w:val="false"/>
        </w:rPr>
      </w:pPr>
      <w:r>
        <w:rPr>
          <w:b/>
          <w:i w:val="false"/>
        </w:rPr>
        <w:t>10. Otras Sociedades Fotográficas y  Salones de Fotografía en los años cincuenta.</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jc w:val="both"/>
        <w:rPr/>
      </w:pPr>
      <w:r>
        <w:rPr>
          <w:rFonts w:cs="Arial" w:ascii="Arial" w:hAnsi="Arial"/>
          <w:sz w:val="28"/>
        </w:rPr>
        <w:t>Tenemos noticias sueltas de la existencia de otras sociedades fotográficas en la provincia de Alicante durante la década de los años cincuenta. Hay que tener en cuenta que, dada la absoluta ausencia de circuitos comerciales, las Sociedades y agrupaciones Fotográficas constituyeron, como dice Publio Mondejar, “</w:t>
      </w:r>
      <w:r>
        <w:rPr>
          <w:rFonts w:cs="Arial" w:ascii="Arial" w:hAnsi="Arial"/>
          <w:i/>
          <w:sz w:val="28"/>
        </w:rPr>
        <w:t>el único vehículo de difusión y promoción de la fotografía, las únicas escuelas de estilo que encontraron los aficionados españoles de la época</w:t>
      </w:r>
      <w:r>
        <w:rPr>
          <w:rFonts w:cs="Arial" w:ascii="Arial" w:hAnsi="Arial"/>
          <w:sz w:val="28"/>
        </w:rPr>
        <w:t xml:space="preserve">”.  Así, sabemos que en </w:t>
      </w:r>
      <w:r>
        <w:rPr>
          <w:rFonts w:cs="Arial" w:ascii="Arial" w:hAnsi="Arial"/>
          <w:b/>
          <w:sz w:val="28"/>
        </w:rPr>
        <w:t>Novelda</w:t>
      </w:r>
      <w:r>
        <w:rPr>
          <w:rFonts w:cs="Arial" w:ascii="Arial" w:hAnsi="Arial"/>
          <w:sz w:val="28"/>
        </w:rPr>
        <w:t xml:space="preserve"> se creó, en 1951, un Foto-Club que en marzo de 1952 convocaba su II Exposición de Fotografía, a la que podían concurrir aficionados y profesionales: el tema era libre y se admitía cualquier procedimiento fotográfico.</w:t>
      </w:r>
    </w:p>
    <w:p>
      <w:pPr>
        <w:pStyle w:val="Textoindependiente2"/>
        <w:spacing w:lineRule="auto" w:line="360"/>
        <w:rPr>
          <w:rFonts w:ascii="Arial" w:hAnsi="Arial" w:cs="Arial"/>
          <w:sz w:val="28"/>
        </w:rPr>
      </w:pPr>
      <w:r>
        <w:rPr>
          <w:rFonts w:cs="Arial"/>
          <w:sz w:val="28"/>
        </w:rPr>
      </w:r>
    </w:p>
    <w:p>
      <w:pPr>
        <w:pStyle w:val="Textoindependiente2"/>
        <w:spacing w:lineRule="auto" w:line="360"/>
        <w:rPr/>
      </w:pPr>
      <w:r>
        <w:rPr>
          <w:sz w:val="28"/>
        </w:rPr>
        <w:t xml:space="preserve">En </w:t>
      </w:r>
      <w:r>
        <w:rPr>
          <w:b/>
          <w:sz w:val="28"/>
        </w:rPr>
        <w:t>Denia</w:t>
      </w:r>
      <w:r>
        <w:rPr>
          <w:sz w:val="28"/>
        </w:rPr>
        <w:t>, el Ayuntamiento convocó en 1955 un Certamen Local de Fotografía “</w:t>
      </w:r>
      <w:r>
        <w:rPr>
          <w:i/>
          <w:sz w:val="28"/>
        </w:rPr>
        <w:t>con el propósito de exaltar los valores artísticos, arquitectónicos, industriales, agrícolas, pesqueros y deportivos de nuestra comarca, así como los tipos, usos y costumbres de la misma</w:t>
      </w:r>
      <w:r>
        <w:rPr>
          <w:sz w:val="28"/>
        </w:rPr>
        <w:t>”. El Ayuntamiento se quedaría con las fotos premiadas, a efectos de divulgación turística: en su segunda edición, en 1956, los temas eran “Castillo de Denia” –que el Ayuntamiento premiaba con copa y 500 pesetas-, “Tema agrícola” –con premio de la Hermandad de Labradores y Ganaderos-, “Tema pesquero” –con premio del Pósito de Pescadores-, “Frutos y productos hortícolas” –con Premio del Sindicato Vertical correspondiente-. Además, ofrecían premios algunas casas fotográficas, como Agfa, Kodak, etc. Poco después, en agosto de 1956, se creaba, adscrito a la Biblioteca Municipal, el Club Fotográfico de Denia: el presidente era Pascual Martí y el secretario Diego Vengud, y la prensa le auguraba una larga vida “</w:t>
      </w:r>
      <w:r>
        <w:rPr>
          <w:i/>
          <w:sz w:val="28"/>
        </w:rPr>
        <w:t>dado el gran interés y afición</w:t>
      </w:r>
      <w:r>
        <w:rPr>
          <w:sz w:val="28"/>
        </w:rPr>
        <w:t xml:space="preserve">” de los componentes del grupo impulsor.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Aunque sin dar origen a sociedades fotográficas, hubo algunos certámenes importantes de fotografía en los años cincuenta, gestionados en su mayoría por la Sociedad Fotográfica Alicantina. Nos referimos a los certámenes de </w:t>
      </w:r>
      <w:r>
        <w:rPr>
          <w:rFonts w:cs="Arial" w:ascii="Arial" w:hAnsi="Arial"/>
          <w:b/>
          <w:sz w:val="28"/>
          <w:lang w:val="es-ES_tradnl"/>
        </w:rPr>
        <w:t>Benidorm, Petrer y Elda</w:t>
      </w:r>
      <w:r>
        <w:rPr>
          <w:rFonts w:cs="Arial" w:ascii="Arial" w:hAnsi="Arial"/>
          <w:sz w:val="28"/>
          <w:lang w:val="es-ES_tradnl"/>
        </w:rPr>
        <w:t xml:space="preserve">. Con motivo de las fiestas en honor de la colonia veraniega de Benidorm, el Ayuntamiento organizó en 1955 el I Salón Nacional de Fotografía. En la inauguración, el presidente de la Diputación Provincial, Lamberto García Atance, puso de relieve la gran obra realizada por la SFA y elogió a la corporación municipal de Benidorm por su iniciativa. Se expusieron 80 de las 140 obras presentadas. El premio de honor fue para “Secándose”, de A. Roca Calveras, y la primera medalla de tema libre para Álvaro Esquerdo Esquerdo, natural de Villajoyosa y residente en Barcelona, por “Esquema”. En el tema “Benidorm”, fue premiado Nicolás Collado (“Levante”). El jurado lo compusieron Pedro Zaragoza, Tomás Salinas, Paco Sánchez, el marques de Benasque y Julio Guillén Tato. </w:t>
      </w:r>
      <w:r>
        <w:rPr>
          <w:rFonts w:cs="Arial" w:ascii="Arial" w:hAnsi="Arial"/>
          <w:sz w:val="28"/>
        </w:rPr>
        <w:t xml:space="preserve">En el verano siguiente, en 1956 se llevó a cabo el II Salón Nacional de Fotografía de </w:t>
      </w:r>
      <w:r>
        <w:rPr>
          <w:rFonts w:cs="Arial" w:ascii="Arial" w:hAnsi="Arial"/>
          <w:b/>
          <w:sz w:val="28"/>
        </w:rPr>
        <w:t>Benidorm</w:t>
      </w:r>
      <w:r>
        <w:rPr>
          <w:rFonts w:cs="Arial" w:ascii="Arial" w:hAnsi="Arial"/>
          <w:sz w:val="28"/>
        </w:rPr>
        <w:t xml:space="preserve">, al que se presentaron 229 obras, cien más que el primer año, de 67 expositores: entre otros, Asensi Limiñana, Borrás Simó, Dolcet, Montardit, Renau, Balaguer, Esquerdo, Pamiés, etc. </w:t>
      </w:r>
      <w:r>
        <w:rPr>
          <w:rFonts w:cs="Arial" w:ascii="Arial" w:hAnsi="Arial"/>
          <w:sz w:val="28"/>
          <w:lang w:val="es-ES_tradnl"/>
        </w:rPr>
        <w:t>El Jurado de premios estaba compuesto por Pedro Zaragoza, “</w:t>
      </w:r>
      <w:r>
        <w:rPr>
          <w:rFonts w:cs="Arial" w:ascii="Arial" w:hAnsi="Arial"/>
          <w:i/>
          <w:sz w:val="28"/>
          <w:lang w:val="es-ES_tradnl"/>
        </w:rPr>
        <w:t>dos distinguidas damas de la colonia veraniega de esta localidad</w:t>
      </w:r>
      <w:r>
        <w:rPr>
          <w:rFonts w:cs="Arial" w:ascii="Arial" w:hAnsi="Arial"/>
          <w:sz w:val="28"/>
          <w:lang w:val="es-ES_tradnl"/>
        </w:rPr>
        <w:t xml:space="preserve">” (aunque al final fue una dama y un pintor extranjero), Francisco Sáez de Tejada, barón de Benasque, Manuel Casanova, que presidía el Sindicato nacional del Espectáculo,  Francisco Sánchez y José Antonio Corno, y otorgó el premio de Honor a “Mariposa”, de Juan Cubaró (Barcelona), la primera medalla a “Sierva de Jesús”, de José María Renau. En el tema “Benidorm”, el primer premio fue para Álvaro Esquerdo, por “Playera”. Sin embargo, a pesar del éxito, la comisión pro-playas del Ayuntamiento de Benidorm decidió suspender el III Salón Nacional de Fotografía de Benidorm, previsto para 1957, porque se prefirió montar una exposición de pintura.  </w:t>
      </w:r>
    </w:p>
    <w:p>
      <w:pPr>
        <w:pStyle w:val="Textoindependiente2"/>
        <w:spacing w:lineRule="auto" w:line="360"/>
        <w:rPr>
          <w:rFonts w:ascii="Arial" w:hAnsi="Arial" w:cs="Arial"/>
          <w:sz w:val="28"/>
          <w:lang w:val="es-ES_tradnl"/>
        </w:rPr>
      </w:pPr>
      <w:r>
        <w:rPr>
          <w:rFonts w:cs="Arial"/>
          <w:sz w:val="28"/>
          <w:lang w:val="es-ES_tradnl"/>
        </w:rPr>
      </w:r>
    </w:p>
    <w:p>
      <w:pPr>
        <w:pStyle w:val="Normal"/>
        <w:spacing w:lineRule="auto" w:line="360"/>
        <w:jc w:val="both"/>
        <w:rPr/>
      </w:pPr>
      <w:r>
        <w:rPr>
          <w:rFonts w:cs="Arial" w:ascii="Arial" w:hAnsi="Arial"/>
          <w:sz w:val="28"/>
          <w:lang w:val="es-ES_tradnl"/>
        </w:rPr>
        <w:t xml:space="preserve">Desde 1956, con motivo de las fiestas mayores de </w:t>
      </w:r>
      <w:r>
        <w:rPr>
          <w:rFonts w:cs="Arial" w:ascii="Arial" w:hAnsi="Arial"/>
          <w:b/>
          <w:sz w:val="28"/>
          <w:lang w:val="es-ES_tradnl"/>
        </w:rPr>
        <w:t>Elda</w:t>
      </w:r>
      <w:r>
        <w:rPr>
          <w:rFonts w:cs="Arial" w:ascii="Arial" w:hAnsi="Arial"/>
          <w:sz w:val="28"/>
          <w:lang w:val="es-ES_tradnl"/>
        </w:rPr>
        <w:t>, se expuso en el Casino local el I Salón Nacional de Fotografía, al que acudieron 47 artistas de 22 capitales, con un total de 137 obras expuestas. El primer premio fue para “Sierva de Dios”, de José María Renau Martí, de Tortosa y en temas locales, fue premiado Ramón Candelas Orgilés, de Elda, con “Alborada”. Este Salón se continuó celebrando, al menos, hasta 1960: se colgaban entre ciento cincuenta y doscientas fotografías y, en las últimas ediciones, se admitieron ya diapositivas. En el Jurado, además de representantes del Ayuntamiento local, patrocinador del concurso, estuvieron varios fotógrafos locales como Óscar Porta Carbonell o Francisco Esteban Navarro. Entre los premiados en tema libre, recordemos a Luis Asensi Limiñana (“La lección”) en 1957, José María Renau (“Últimos toques”) en 1958, José Botella Mora (“Promesa cumplida”) en 1959 y José Segura (“Primera comunión”) en 1960. En el tema local fueron galardonados Óscar Porta, Ramón Candela y Francisco Rico Gil. Otros fotógrafos que obtuvieron distinciones en este Salón Nacional fueron Nicolás Collado, A. Tarí Nicolau, Gregorio Hernández “Goyo”, Francisco Esteban Navarro, A. Pelegrín Mas y Rafael Llorca.</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Body"/>
        <w:spacing w:lineRule="auto" w:line="360"/>
        <w:rPr/>
      </w:pPr>
      <w:r>
        <w:rPr/>
        <w:t>En agosto de 1959, el Ayuntamiento de Petrer convocó el I Salón Nacional de Fotografía, organizado también, como los anteriores, por la SFA. Era uno de los actos de las fiestas mayores y las fotos se exhibían en los salones del Palacio Consistorial. El tema era libre, pero había secciones especiales: Petrer, Moros y Cristianos, afición local. Se seleccionaron 200 obras y fueron premiados “Frivolité”, de Jorge Vilaseca Parramón (Tarrasa), “Paisaje”, de Joaquín Vicioso del valle (Salamanca) y “La ventana”, de Pedro Gómez Juan (Alicante).  El tema “Petrer” lo ganó Ramón Verdú Jover con “Hacendosa”. El II Salón de Petrer, al que acudieron “</w:t>
      </w:r>
      <w:r>
        <w:rPr>
          <w:i/>
        </w:rPr>
        <w:t>autores de toda España</w:t>
      </w:r>
      <w:r>
        <w:rPr/>
        <w:t>”, mejoró con mucho la anterior edición. Entre los premiados, estuvieron los alicantinos Nicolás Collado y Pedro Gómez Juan.  El Salón Nacional de Petrer se mantuvo, por lo menos, hasta 1964.</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 xml:space="preserve">Otras exposiciones destacadas en esos años cincuenta, sin duda, la edad de oro de la fotografía alicantina, fueron las siguientes: en diciembre de 1952 se inauguró la I Exposición Provincial de Fotografías, que organizó la Peña Madrileña “El Tejadillo”: se exhibieron 97 obras en el salón de Exposiciones del Ayuntamiento de Alicante y en la inauguración, que presidieron el Gobernador Militar y el alcalde, habló Martínez Beltrán (“Juanón”) sobre el origen de la fotografía y su evolución; a continuación, en una improvisada pantalla, se proyectaron algunas películas –mudas, sonoras y en colores- cedidas por los aficionados Juan Reig y Antonio Barbero. Entre otros, estuvieron presentes Emilio Ajo, Antonio Campos, José Lamaignère, Edmundo Lloret, José Martínez, José Antonio Matarredona, José Matarredona Pérez, Juan Mateo, Antonio Guijarro, Ángel y Tomás Pascual, Tomás Salinas, Tomás Verdú y, fuera de concurso, los hermanos Garcí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rPr>
        <w:t>En octubre de 1955 se inauguró el Primer Salón del Bancobao Club de Alicante y  la SFA fue invitada a enviar obras de sus socios, fuera de concurso. El premio de honor fue para Alvaro Rico, socio de la SFA, por “Reflexión”. El II Salón nacional de Fotografía Artística “Bancobao” se inauguró en noviembre de 1956: se presentaron 74 obras de 22 autores y de nuevo el premio de honor se concedió a un socio de la SFA, José Botella Mora, por “Cordaje”. Al año siguiente, por las mismas fechas, se inauguró el III Salón Nacional y el I Internacional, en el local de la AFA y otra vez el premio de honor lo ganó Botella Mora, con “Otoño”. Destacaron</w:t>
      </w:r>
      <w:r>
        <w:rPr>
          <w:rFonts w:cs="Arial" w:ascii="Arial" w:hAnsi="Arial"/>
          <w:sz w:val="28"/>
          <w:lang w:val="es-ES_tradnl"/>
        </w:rPr>
        <w:t xml:space="preserve"> las aportaciones de aficionados de Catalunya, Alicante, Madrid, Málaga y Tetuán. </w:t>
      </w:r>
    </w:p>
    <w:p>
      <w:pPr>
        <w:pStyle w:val="Textoindependiente2"/>
        <w:spacing w:lineRule="auto" w:line="360"/>
        <w:rPr>
          <w:rFonts w:ascii="Arial" w:hAnsi="Arial" w:cs="Arial"/>
          <w:sz w:val="28"/>
          <w:lang w:val="es-ES_tradnl"/>
        </w:rPr>
      </w:pPr>
      <w:r>
        <w:rPr>
          <w:rFonts w:cs="Arial"/>
          <w:sz w:val="28"/>
          <w:lang w:val="es-ES_tradnl"/>
        </w:rPr>
      </w:r>
    </w:p>
    <w:p>
      <w:pPr>
        <w:pStyle w:val="Textoindependiente2"/>
        <w:spacing w:lineRule="auto" w:line="360"/>
        <w:rPr/>
      </w:pPr>
      <w:r>
        <w:rPr>
          <w:sz w:val="28"/>
        </w:rPr>
        <w:t>En 1959 se celebró el I Trofeo de Fotografía patrocinado por la Joyería Gomis, de Alicante, donde obtuvieron los primeros premios Pedro Gómez Juan (“Fantasmagórica”), en marinas,  y Nicolás Collado (“En casa del escultor”), en tema libre. En abril de 1960 se inauguró en Alicante el I Salón Nacional de Fotografías de Deporte Amateur, lo que la prensa calificaba de “</w:t>
      </w:r>
      <w:r>
        <w:rPr>
          <w:i/>
          <w:sz w:val="28"/>
        </w:rPr>
        <w:t>olimpíada fotográfica</w:t>
      </w:r>
      <w:r>
        <w:rPr>
          <w:sz w:val="28"/>
        </w:rPr>
        <w:t>”. Lo organizaba el Club Deportivo Obras del Puerto –en cuyo local social se instaló el Salón-, con el asesoramiento técnico de la SFA y patrocinaba la Junta Provincial de Educación Física y Deportes. Se recibieron 161 obras, sobre todo de Cataluña, y fueron seleccionadas 78,  de 42 autores. El primer premio –trofeo y mil pesetas- fue para Francisco Breva, de Castellón (“Llegada”), el segundo –trofeo y quinientas pesetas- para Juan Fite, de Sabadell (“Golf”) y el tercero para Modesto Francisco Erill, de Manresa (“Llovizna”). Giménez Lledó ganó el premio a las mejores fotografías de balonmano y de pesca. Y por esas mismas fechas se celebró, organizado por la Junta de Hermandades y Cofradías, el I Salón de Temas de Semana Santa de Alicante.</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t>Tenemos también noticia de algunas exposiciones aisladas montadas con diferentes motivos –casi siempre, las fiestas patronales- en otras localidades de la provincia. Así, por ejemplo, en Orihuela, en la Semana Santa de 1952; en Polop, en 1955, donde Luis Asensi Limiñana expuso una colección de ochenta fotografías, muchas de ellas relacionadas con la comarca: en Aspe, en 1956 –donde destacaban las aportaciones de Segura, Gisbert, Alcaraz y Samper-; en Pego, en 1958 y 1959 –donde fueron premiados Silverio Pascual Esteve, Ramón Síscar y Vicente Selfa-; en Crevillente, en 1959, donde resultaron galardonados Juan Agustín Ramos y Evaristo Galvañ, y participó, fuera de concurso Manuel Pascual Moreno, que había obtenido el Premio Nacional de Fotografía de Ciudad Real.</w:t>
      </w:r>
    </w:p>
    <w:p>
      <w:pPr>
        <w:pStyle w:val="Normal"/>
        <w:spacing w:lineRule="auto" w:line="360"/>
        <w:jc w:val="both"/>
        <w:rPr>
          <w:rFonts w:ascii="Arial" w:hAnsi="Arial" w:eastAsia="Arial" w:cs="Arial"/>
          <w:sz w:val="28"/>
          <w:lang w:val="es-ES_tradnl"/>
        </w:rPr>
      </w:pPr>
      <w:r>
        <w:rPr>
          <w:rFonts w:eastAsia="Arial" w:cs="Arial" w:ascii="Arial" w:hAnsi="Arial"/>
          <w:sz w:val="28"/>
          <w:lang w:val="es-ES_tradnl"/>
        </w:rPr>
        <w:t xml:space="preserve"> </w:t>
      </w:r>
    </w:p>
    <w:p>
      <w:pPr>
        <w:pStyle w:val="TextBody"/>
        <w:spacing w:lineRule="auto" w:line="360"/>
        <w:rPr/>
      </w:pPr>
      <w:r>
        <w:rPr/>
        <w:t xml:space="preserve">Finalmente, habría que hacer referencia a los concursos fotográficos que patrocinaban casas comerciales. Por ejemplo, el I Certamen de Fotografía Exacta, que se expuso en los salones del Club Bancobao de Alicante, en noviembre de 1956: las fotografías presentadas debían estar realizadas con el flash Exacta: se admitieron cincuenta obras y fueron premiados Nicolás Collado, Mariano García Nieto y José Antonio Corno Peral. Pero el certamen más prestigioso en ese terreno era sin duda el Premio Negtor, que patrocinaba la casa Negra. En su edición de 1958 obtuvo el segundo premio Francisco Sánchez, con “Sola”, después de haber estado ocho años ausente de concursos y salones. El Jurado Internacional estaba compuesto por representantes de las Sociedades Fotográficas de Francia y Alemania y de la “Royal Photography Society” de Londres. Con  motivo de ese éxito, los fotógrafos alicantinos homenajearon a Sánchez y le concedieron el emblema de oro de la SFA. La muestra “Négtor 1958” fue exhibida al año siguiente en Alcoy –en el Círculo Industrial-, Alicante –en los salones de la Diputación Provincial- y Elche –en la Peña Madridista-.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Heading3"/>
        <w:spacing w:lineRule="auto" w:line="360"/>
        <w:rPr/>
      </w:pPr>
      <w:r>
        <w:rPr>
          <w:rFonts w:eastAsia="Arial"/>
        </w:rPr>
        <w:t xml:space="preserve"> </w:t>
      </w:r>
      <w:r>
        <w:rPr/>
        <w:t>11. Fuentes y Bibliografía.-</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Además de la prensa, folletos, catálogos y publicaciones reseñados, los autores de este trabajo se han entrevistado con diversas personas, dirigentes de Sociedades y Agrupaciones Fotográficas, fotógrafos aficionados y profesionales, jóvenes investigadores preocupados por rescatar y recuperar la memoria colectiva de sus pueblos, etc. A todos ellos, nuestra gratitud. Quisiéramos, de todos modos, dejar especial constancia de las aportaciones de Gregorio Hernández “Goyo”, Eugenio Bañón, José Luis Giménez Lledó “Tanito”, Rafael Antón Antón, José María Segura, </w:t>
      </w:r>
      <w:r>
        <w:rPr>
          <w:rFonts w:cs="Arial" w:ascii="Arial" w:hAnsi="Arial"/>
          <w:sz w:val="28"/>
          <w:highlight w:val="yellow"/>
          <w:lang w:val="es-ES_tradnl"/>
        </w:rPr>
        <w:t>Francisco Pérez Olcina</w:t>
      </w:r>
      <w:r>
        <w:rPr>
          <w:rFonts w:cs="Arial" w:ascii="Arial" w:hAnsi="Arial"/>
          <w:sz w:val="28"/>
          <w:lang w:val="es-ES_tradnl"/>
        </w:rPr>
        <w:t xml:space="preserve">, Jorge Mora y Rosa Monzó.            </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eastAsia="Arial" w:cs="Arial" w:ascii="Arial" w:hAnsi="Arial"/>
          <w:i/>
          <w:sz w:val="28"/>
          <w:lang w:val="es-ES_tradnl"/>
        </w:rPr>
        <w:t xml:space="preserve"> </w:t>
      </w:r>
      <w:r>
        <w:rPr>
          <w:rFonts w:cs="Arial" w:ascii="Arial" w:hAnsi="Arial"/>
          <w:i/>
          <w:sz w:val="28"/>
          <w:lang w:val="es-ES_tradnl"/>
        </w:rPr>
        <w:t>El Luchador,</w:t>
      </w:r>
      <w:r>
        <w:rPr>
          <w:rFonts w:cs="Arial" w:ascii="Arial" w:hAnsi="Arial"/>
          <w:sz w:val="28"/>
          <w:lang w:val="es-ES_tradnl"/>
        </w:rPr>
        <w:t xml:space="preserve"> 1923-1936.</w:t>
      </w:r>
    </w:p>
    <w:p>
      <w:pPr>
        <w:pStyle w:val="Normal"/>
        <w:spacing w:lineRule="auto" w:line="360"/>
        <w:jc w:val="both"/>
        <w:rPr/>
      </w:pPr>
      <w:r>
        <w:rPr>
          <w:rFonts w:eastAsia="Arial" w:cs="Arial" w:ascii="Arial" w:hAnsi="Arial"/>
          <w:i/>
          <w:sz w:val="28"/>
          <w:lang w:val="es-ES_tradnl"/>
        </w:rPr>
        <w:t xml:space="preserve"> </w:t>
      </w:r>
      <w:r>
        <w:rPr>
          <w:rFonts w:cs="Arial" w:ascii="Arial" w:hAnsi="Arial"/>
          <w:i/>
          <w:sz w:val="28"/>
          <w:lang w:val="es-ES_tradnl"/>
        </w:rPr>
        <w:t xml:space="preserve">Gaceta de Alicante. </w:t>
      </w:r>
      <w:r>
        <w:rPr>
          <w:rFonts w:cs="Arial" w:ascii="Arial" w:hAnsi="Arial"/>
          <w:sz w:val="28"/>
          <w:lang w:val="es-ES_tradnl"/>
        </w:rPr>
        <w:t>1939-1941.</w:t>
      </w:r>
    </w:p>
    <w:p>
      <w:pPr>
        <w:pStyle w:val="Normal"/>
        <w:spacing w:lineRule="auto" w:line="360"/>
        <w:jc w:val="both"/>
        <w:rPr/>
      </w:pPr>
      <w:r>
        <w:rPr>
          <w:rFonts w:eastAsia="Arial" w:cs="Arial" w:ascii="Arial" w:hAnsi="Arial"/>
          <w:i/>
          <w:sz w:val="28"/>
          <w:lang w:val="es-ES_tradnl"/>
        </w:rPr>
        <w:t xml:space="preserve"> </w:t>
      </w:r>
      <w:r>
        <w:rPr>
          <w:rFonts w:cs="Arial" w:ascii="Arial" w:hAnsi="Arial"/>
          <w:i/>
          <w:sz w:val="28"/>
          <w:lang w:val="es-ES_tradnl"/>
        </w:rPr>
        <w:t>Información</w:t>
      </w:r>
      <w:r>
        <w:rPr>
          <w:rFonts w:cs="Arial" w:ascii="Arial" w:hAnsi="Arial"/>
          <w:sz w:val="28"/>
          <w:lang w:val="es-ES_tradnl"/>
        </w:rPr>
        <w:t>, 1941-1960.</w:t>
      </w:r>
    </w:p>
    <w:p>
      <w:pPr>
        <w:pStyle w:val="Normal"/>
        <w:spacing w:lineRule="auto" w:line="360"/>
        <w:jc w:val="both"/>
        <w:rPr/>
      </w:pPr>
      <w:r>
        <w:rPr>
          <w:rFonts w:eastAsia="Arial" w:cs="Arial" w:ascii="Arial" w:hAnsi="Arial"/>
          <w:i/>
          <w:sz w:val="28"/>
          <w:lang w:val="es-ES_tradnl"/>
        </w:rPr>
        <w:t xml:space="preserve"> </w:t>
      </w:r>
      <w:r>
        <w:rPr>
          <w:rFonts w:cs="Arial" w:ascii="Arial" w:hAnsi="Arial"/>
          <w:i/>
          <w:sz w:val="28"/>
          <w:lang w:val="es-ES_tradnl"/>
        </w:rPr>
        <w:t>Marcador</w:t>
      </w:r>
      <w:r>
        <w:rPr>
          <w:rFonts w:cs="Arial" w:ascii="Arial" w:hAnsi="Arial"/>
          <w:sz w:val="28"/>
          <w:lang w:val="es-ES_tradnl"/>
        </w:rPr>
        <w:t>, 1951-1960.</w:t>
      </w:r>
    </w:p>
    <w:p>
      <w:pPr>
        <w:pStyle w:val="Normal"/>
        <w:spacing w:lineRule="auto" w:line="360"/>
        <w:jc w:val="both"/>
        <w:rPr/>
      </w:pPr>
      <w:r>
        <w:rPr>
          <w:rFonts w:eastAsia="Arial" w:cs="Arial" w:ascii="Arial" w:hAnsi="Arial"/>
          <w:i/>
          <w:sz w:val="28"/>
          <w:lang w:val="es-ES_tradnl"/>
        </w:rPr>
        <w:t xml:space="preserve"> </w:t>
      </w:r>
      <w:r>
        <w:rPr>
          <w:rFonts w:cs="Arial" w:ascii="Arial" w:hAnsi="Arial"/>
          <w:i/>
          <w:sz w:val="28"/>
          <w:lang w:val="es-ES_tradnl"/>
        </w:rPr>
        <w:t>Deportes</w:t>
      </w:r>
      <w:r>
        <w:rPr>
          <w:rFonts w:cs="Arial" w:ascii="Arial" w:hAnsi="Arial"/>
          <w:sz w:val="28"/>
          <w:lang w:val="es-ES_tradnl"/>
        </w:rPr>
        <w:t>, 1941-1944.</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 </w:t>
      </w:r>
      <w:r>
        <w:rPr>
          <w:rFonts w:cs="Arial" w:ascii="Arial" w:hAnsi="Arial"/>
          <w:i/>
          <w:sz w:val="28"/>
          <w:lang w:val="es-ES_tradnl"/>
        </w:rPr>
        <w:t>Boletín de la Sociedad Fotográfica de Alicante</w:t>
      </w:r>
      <w:r>
        <w:rPr>
          <w:rFonts w:cs="Arial" w:ascii="Arial" w:hAnsi="Arial"/>
          <w:sz w:val="28"/>
          <w:lang w:val="es-ES_tradnl"/>
        </w:rPr>
        <w:t xml:space="preserve">. Archivo particular de Gregorio Hernández, “Goyo”, y de Eugenio Bañón. </w:t>
      </w:r>
    </w:p>
    <w:p>
      <w:pPr>
        <w:pStyle w:val="Normal"/>
        <w:spacing w:lineRule="auto" w:line="360"/>
        <w:jc w:val="both"/>
        <w:rPr/>
      </w:pPr>
      <w:r>
        <w:rPr>
          <w:rFonts w:cs="Arial" w:ascii="Arial" w:hAnsi="Arial"/>
          <w:sz w:val="28"/>
          <w:lang w:val="es-ES_tradnl"/>
        </w:rPr>
        <w:t xml:space="preserve">- </w:t>
      </w:r>
      <w:r>
        <w:rPr>
          <w:rFonts w:cs="Arial" w:ascii="Arial" w:hAnsi="Arial"/>
          <w:i/>
          <w:sz w:val="28"/>
          <w:lang w:val="es-ES_tradnl"/>
        </w:rPr>
        <w:t>Catálogo del I Concurso Nacional de Fotografía. Elche, 1945</w:t>
      </w:r>
      <w:r>
        <w:rPr>
          <w:rFonts w:cs="Arial" w:ascii="Arial" w:hAnsi="Arial"/>
          <w:sz w:val="28"/>
          <w:lang w:val="es-ES_tradnl"/>
        </w:rPr>
        <w:t>. BGM</w:t>
      </w:r>
    </w:p>
    <w:p>
      <w:pPr>
        <w:pStyle w:val="TextBody"/>
        <w:spacing w:lineRule="auto" w:line="360"/>
        <w:rPr/>
      </w:pPr>
      <w:r>
        <w:rPr/>
        <w:t xml:space="preserve">- </w:t>
      </w:r>
      <w:r>
        <w:rPr>
          <w:i/>
        </w:rPr>
        <w:t>Catálogos de los Salones Internacionales de la SFA</w:t>
      </w:r>
      <w:r>
        <w:rPr/>
        <w:t>. Archivo particular de Gregorio Hernández “Goyo”, Eugenio Bañón y José Luis Giménez Lledó, “Tanito”.</w:t>
      </w:r>
    </w:p>
    <w:p>
      <w:pPr>
        <w:pStyle w:val="Normal"/>
        <w:spacing w:lineRule="auto" w:line="360"/>
        <w:jc w:val="both"/>
        <w:rPr/>
      </w:pPr>
      <w:r>
        <w:rPr>
          <w:rFonts w:cs="Arial" w:ascii="Arial" w:hAnsi="Arial"/>
          <w:sz w:val="28"/>
          <w:lang w:val="es-ES_tradnl"/>
        </w:rPr>
        <w:t xml:space="preserve">- </w:t>
      </w:r>
      <w:r>
        <w:rPr>
          <w:rFonts w:cs="Arial" w:ascii="Arial" w:hAnsi="Arial"/>
          <w:i/>
          <w:sz w:val="28"/>
          <w:lang w:val="es-ES_tradnl"/>
        </w:rPr>
        <w:t>Catálogo del Salón Nacional de Petrel</w:t>
      </w:r>
      <w:r>
        <w:rPr>
          <w:rFonts w:cs="Arial" w:ascii="Arial" w:hAnsi="Arial"/>
          <w:sz w:val="28"/>
          <w:lang w:val="es-ES_tradnl"/>
        </w:rPr>
        <w:t>. Archivo particular de José Luis Giménez Lledó, “Tanito”.</w:t>
      </w:r>
    </w:p>
    <w:p>
      <w:pPr>
        <w:pStyle w:val="Normal"/>
        <w:spacing w:lineRule="auto" w:line="360"/>
        <w:jc w:val="both"/>
        <w:rPr/>
      </w:pPr>
      <w:r>
        <w:rPr>
          <w:rFonts w:cs="Arial" w:ascii="Arial" w:hAnsi="Arial"/>
          <w:sz w:val="28"/>
          <w:lang w:val="es-ES_tradnl"/>
        </w:rPr>
        <w:t xml:space="preserve">- </w:t>
      </w:r>
      <w:r>
        <w:rPr>
          <w:rFonts w:cs="Arial" w:ascii="Arial" w:hAnsi="Arial"/>
          <w:i/>
          <w:sz w:val="28"/>
          <w:lang w:val="es-ES_tradnl"/>
        </w:rPr>
        <w:t>Club Deportivo Obras del Puerto. I Salón Nacional de Fotografías de Deporte Amateur.</w:t>
      </w:r>
      <w:r>
        <w:rPr>
          <w:rFonts w:cs="Arial" w:ascii="Arial" w:hAnsi="Arial"/>
          <w:sz w:val="28"/>
          <w:lang w:val="es-ES_tradnl"/>
        </w:rPr>
        <w:t xml:space="preserve"> Archivo particular de José Luis Giménez Lledó, “Tanito”.</w:t>
      </w:r>
    </w:p>
    <w:p>
      <w:pPr>
        <w:pStyle w:val="Normal"/>
        <w:spacing w:lineRule="auto" w:line="360"/>
        <w:jc w:val="both"/>
        <w:rPr>
          <w:rFonts w:ascii="Arial" w:hAnsi="Arial" w:cs="Arial"/>
          <w:sz w:val="28"/>
          <w:lang w:val="es-ES_tradnl"/>
        </w:rPr>
      </w:pPr>
      <w:r>
        <w:rPr>
          <w:rFonts w:cs="Arial" w:ascii="Arial" w:hAnsi="Arial"/>
          <w:sz w:val="28"/>
          <w:lang w:val="es-ES_tradnl"/>
        </w:rPr>
        <w:t>- Memorias de la Sociedad Fotográfica de Alicante. Archivo particular de Gregorio Hernández, “Goyo”.</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Normal"/>
        <w:spacing w:lineRule="auto" w:line="360"/>
        <w:jc w:val="both"/>
        <w:rPr/>
      </w:pPr>
      <w:r>
        <w:rPr>
          <w:rFonts w:cs="Arial" w:ascii="Arial" w:hAnsi="Arial"/>
          <w:sz w:val="28"/>
          <w:lang w:val="es-ES_tradnl"/>
        </w:rPr>
        <w:t xml:space="preserve">- AGRUPACIÓN FOTOGRÁFICA ALCOYANA, </w:t>
      </w:r>
      <w:r>
        <w:rPr>
          <w:rFonts w:cs="Arial" w:ascii="Arial" w:hAnsi="Arial"/>
          <w:i/>
          <w:sz w:val="28"/>
          <w:lang w:val="es-ES_tradnl"/>
        </w:rPr>
        <w:t xml:space="preserve">F. Mora Carbonell. </w:t>
      </w:r>
      <w:r>
        <w:rPr>
          <w:rFonts w:cs="Arial" w:ascii="Arial" w:hAnsi="Arial"/>
          <w:sz w:val="28"/>
          <w:lang w:val="es-ES_tradnl"/>
        </w:rPr>
        <w:t xml:space="preserve">Caja de Ahorros de Alicante y Murcia. Alcoy. 1987. </w:t>
      </w:r>
    </w:p>
    <w:p>
      <w:pPr>
        <w:pStyle w:val="Normal"/>
        <w:spacing w:lineRule="auto" w:line="360"/>
        <w:jc w:val="both"/>
        <w:rPr/>
      </w:pPr>
      <w:r>
        <w:rPr>
          <w:rFonts w:cs="Arial" w:ascii="Arial" w:hAnsi="Arial"/>
          <w:sz w:val="28"/>
          <w:lang w:val="es-ES_tradnl"/>
        </w:rPr>
        <w:t xml:space="preserve">- </w:t>
      </w:r>
      <w:r>
        <w:rPr>
          <w:rFonts w:cs="Arial" w:ascii="Arial" w:hAnsi="Arial"/>
          <w:i/>
          <w:sz w:val="28"/>
          <w:lang w:val="es-ES_tradnl"/>
        </w:rPr>
        <w:t>Agustí Centelles, fotoperiodista.</w:t>
      </w:r>
      <w:r>
        <w:rPr>
          <w:rFonts w:cs="Arial" w:ascii="Arial" w:hAnsi="Arial"/>
          <w:sz w:val="28"/>
          <w:lang w:val="es-ES_tradnl"/>
        </w:rPr>
        <w:t xml:space="preserve"> Fundació Caixa de Catalunya. Barcelona. 1988.</w:t>
      </w:r>
    </w:p>
    <w:p>
      <w:pPr>
        <w:pStyle w:val="Normal"/>
        <w:spacing w:lineRule="auto" w:line="360"/>
        <w:jc w:val="both"/>
        <w:rPr/>
      </w:pPr>
      <w:r>
        <w:rPr>
          <w:rFonts w:cs="Arial" w:ascii="Arial" w:hAnsi="Arial"/>
          <w:sz w:val="28"/>
          <w:lang w:val="es-ES_tradnl"/>
        </w:rPr>
        <w:t xml:space="preserve">- Vicente ALBERO GIL, </w:t>
      </w:r>
      <w:r>
        <w:rPr>
          <w:rFonts w:cs="Arial" w:ascii="Arial" w:hAnsi="Arial"/>
          <w:i/>
          <w:sz w:val="28"/>
          <w:lang w:val="es-ES_tradnl"/>
        </w:rPr>
        <w:t>Novelda. Tal como éramos</w:t>
      </w:r>
      <w:r>
        <w:rPr>
          <w:rFonts w:cs="Arial" w:ascii="Arial" w:hAnsi="Arial"/>
          <w:sz w:val="28"/>
          <w:lang w:val="es-ES_tradnl"/>
        </w:rPr>
        <w:t>. Caja de Ahorros del Mediterráneo-Casino. Novelda. 1992.</w:t>
      </w:r>
    </w:p>
    <w:p>
      <w:pPr>
        <w:pStyle w:val="Normal"/>
        <w:widowControl w:val="false"/>
        <w:spacing w:lineRule="auto" w:line="360"/>
        <w:jc w:val="both"/>
        <w:rPr/>
      </w:pPr>
      <w:r>
        <w:rPr>
          <w:rFonts w:cs="Arial" w:ascii="Arial" w:hAnsi="Arial"/>
          <w:sz w:val="28"/>
        </w:rPr>
        <w:t xml:space="preserve">- ALEIXANDRE, José – HUGUET CHANZÁ, José – MERITA, Josep,  </w:t>
      </w:r>
      <w:r>
        <w:rPr>
          <w:rFonts w:cs="Arial" w:ascii="Arial" w:hAnsi="Arial"/>
          <w:i/>
          <w:sz w:val="28"/>
        </w:rPr>
        <w:t xml:space="preserve">Memoria de la luz. Fotografía en la Comunidad Valenciana. 1839-1939. </w:t>
      </w:r>
      <w:r>
        <w:rPr>
          <w:rFonts w:cs="Arial" w:ascii="Arial" w:hAnsi="Arial"/>
          <w:sz w:val="28"/>
        </w:rPr>
        <w:t>Generalitat Valenciana. Barcelona. 1992.</w:t>
      </w:r>
    </w:p>
    <w:p>
      <w:pPr>
        <w:pStyle w:val="Normal"/>
        <w:spacing w:lineRule="auto" w:line="360"/>
        <w:jc w:val="both"/>
        <w:rPr/>
      </w:pPr>
      <w:r>
        <w:rPr>
          <w:rFonts w:cs="Arial" w:ascii="Arial" w:hAnsi="Arial"/>
          <w:sz w:val="28"/>
          <w:lang w:val="es-ES_tradnl"/>
        </w:rPr>
        <w:t>- AUTORES VARIOS</w:t>
      </w:r>
      <w:r>
        <w:rPr>
          <w:rFonts w:cs="Arial" w:ascii="Arial" w:hAnsi="Arial"/>
          <w:i/>
          <w:sz w:val="28"/>
          <w:lang w:val="es-ES_tradnl"/>
        </w:rPr>
        <w:t xml:space="preserve">, El Centro Excursionista de Alcoy, una batalla constante (1949-1999). </w:t>
      </w:r>
      <w:r>
        <w:rPr>
          <w:rFonts w:cs="Arial" w:ascii="Arial" w:hAnsi="Arial"/>
          <w:sz w:val="28"/>
          <w:lang w:val="es-ES_tradnl"/>
        </w:rPr>
        <w:t>Centre Excursionista d’Alcoi. Alcoi, 1998.</w:t>
      </w:r>
    </w:p>
    <w:p>
      <w:pPr>
        <w:pStyle w:val="Normal"/>
        <w:widowControl w:val="false"/>
        <w:spacing w:lineRule="auto" w:line="360"/>
        <w:jc w:val="both"/>
        <w:rPr/>
      </w:pPr>
      <w:r>
        <w:rPr>
          <w:rFonts w:cs="Arial" w:ascii="Arial" w:hAnsi="Arial"/>
          <w:sz w:val="28"/>
        </w:rPr>
        <w:t xml:space="preserve">- AUTORES VARIOS, </w:t>
      </w:r>
      <w:r>
        <w:rPr>
          <w:rFonts w:cs="Arial" w:ascii="Arial" w:hAnsi="Arial"/>
          <w:i/>
          <w:sz w:val="28"/>
        </w:rPr>
        <w:t>Historia de la fotografía valenciana</w:t>
      </w:r>
      <w:r>
        <w:rPr>
          <w:rFonts w:cs="Arial" w:ascii="Arial" w:hAnsi="Arial"/>
          <w:sz w:val="28"/>
        </w:rPr>
        <w:t>. Levante-El Mercantil Valenciano. Valencia. 1990.</w:t>
      </w:r>
    </w:p>
    <w:p>
      <w:pPr>
        <w:pStyle w:val="Normal"/>
        <w:spacing w:lineRule="auto" w:line="360"/>
        <w:jc w:val="both"/>
        <w:rPr/>
      </w:pPr>
      <w:r>
        <w:rPr>
          <w:rFonts w:cs="Arial" w:ascii="Arial" w:hAnsi="Arial"/>
          <w:sz w:val="28"/>
          <w:lang w:val="es-ES_tradnl"/>
        </w:rPr>
        <w:t xml:space="preserve">- AUTORES VARIOS, </w:t>
      </w:r>
      <w:r>
        <w:rPr>
          <w:rFonts w:cs="Arial" w:ascii="Arial" w:hAnsi="Arial"/>
          <w:i/>
          <w:sz w:val="28"/>
          <w:lang w:val="es-ES_tradnl"/>
        </w:rPr>
        <w:t>Introducción a la Historia de la Fotografía en Cataluña.</w:t>
      </w:r>
      <w:r>
        <w:rPr>
          <w:rFonts w:cs="Arial" w:ascii="Arial" w:hAnsi="Arial"/>
          <w:sz w:val="28"/>
          <w:lang w:val="es-ES_tradnl"/>
        </w:rPr>
        <w:t xml:space="preserve"> Lunwerg. Barcelona. 2000.</w:t>
      </w:r>
    </w:p>
    <w:p>
      <w:pPr>
        <w:pStyle w:val="TextBody"/>
        <w:spacing w:lineRule="auto" w:line="360"/>
        <w:rPr/>
      </w:pPr>
      <w:r>
        <w:rPr/>
        <w:t xml:space="preserve">- J.R. CÁNCER, </w:t>
      </w:r>
      <w:r>
        <w:rPr>
          <w:i/>
        </w:rPr>
        <w:t>Fotografía pictorialista valenciana</w:t>
      </w:r>
      <w:r>
        <w:rPr/>
        <w:t>. Generalitat Valenciana. Valencia. 1992.</w:t>
      </w:r>
    </w:p>
    <w:p>
      <w:pPr>
        <w:pStyle w:val="Normal"/>
        <w:spacing w:lineRule="auto" w:line="360"/>
        <w:jc w:val="both"/>
        <w:rPr/>
      </w:pPr>
      <w:r>
        <w:rPr>
          <w:rFonts w:cs="Arial" w:ascii="Arial" w:hAnsi="Arial"/>
          <w:sz w:val="28"/>
          <w:lang w:val="es-ES_tradnl"/>
        </w:rPr>
        <w:t xml:space="preserve">- José CARBONELL, “Francisco Mora Carbonell”, en </w:t>
      </w:r>
      <w:r>
        <w:rPr>
          <w:rFonts w:cs="Arial" w:ascii="Arial" w:hAnsi="Arial"/>
          <w:i/>
          <w:sz w:val="28"/>
          <w:lang w:val="es-ES_tradnl"/>
        </w:rPr>
        <w:t>Ciudad</w:t>
      </w:r>
      <w:r>
        <w:rPr>
          <w:rFonts w:cs="Arial" w:ascii="Arial" w:hAnsi="Arial"/>
          <w:sz w:val="28"/>
          <w:lang w:val="es-ES_tradnl"/>
        </w:rPr>
        <w:t>, 12-III-1981.</w:t>
      </w:r>
    </w:p>
    <w:p>
      <w:pPr>
        <w:pStyle w:val="Normal"/>
        <w:widowControl w:val="false"/>
        <w:spacing w:lineRule="auto" w:line="360"/>
        <w:jc w:val="both"/>
        <w:rPr/>
      </w:pPr>
      <w:r>
        <w:rPr>
          <w:rFonts w:cs="Arial" w:ascii="Arial" w:hAnsi="Arial"/>
          <w:sz w:val="28"/>
        </w:rPr>
        <w:t xml:space="preserve">- CENTRE D’ESTUDIS CONTESTANS, </w:t>
      </w:r>
      <w:r>
        <w:rPr>
          <w:rFonts w:cs="Arial" w:ascii="Arial" w:hAnsi="Arial"/>
          <w:i/>
          <w:sz w:val="28"/>
        </w:rPr>
        <w:t>Cocentaina. Imatges de l’antigor. Les fotografíes de Rafael Camps Blanquer</w:t>
      </w:r>
      <w:r>
        <w:rPr>
          <w:rFonts w:cs="Arial" w:ascii="Arial" w:hAnsi="Arial"/>
          <w:sz w:val="28"/>
        </w:rPr>
        <w:t>. CEC. Cocentaina. 1998.</w:t>
      </w:r>
    </w:p>
    <w:p>
      <w:pPr>
        <w:pStyle w:val="Normal"/>
        <w:widowControl w:val="false"/>
        <w:spacing w:lineRule="auto" w:line="360"/>
        <w:jc w:val="both"/>
        <w:rPr/>
      </w:pPr>
      <w:r>
        <w:rPr>
          <w:rFonts w:cs="Arial" w:ascii="Arial" w:hAnsi="Arial"/>
          <w:sz w:val="28"/>
        </w:rPr>
        <w:t xml:space="preserve">- Emili CORTELL – Pere FERRER - José Mª SEGURA, “Los fotógrafos”, en </w:t>
      </w:r>
      <w:r>
        <w:rPr>
          <w:rFonts w:cs="Arial" w:ascii="Arial" w:hAnsi="Arial"/>
          <w:i/>
          <w:sz w:val="28"/>
        </w:rPr>
        <w:t>Memoria Gráfica de l’Alcoià i el Comtat</w:t>
      </w:r>
      <w:r>
        <w:rPr>
          <w:rFonts w:cs="Arial" w:ascii="Arial" w:hAnsi="Arial"/>
          <w:sz w:val="28"/>
        </w:rPr>
        <w:t>. Información. Alicante. 1999-2000.</w:t>
      </w:r>
    </w:p>
    <w:p>
      <w:pPr>
        <w:pStyle w:val="Normal"/>
        <w:spacing w:lineRule="auto" w:line="360"/>
        <w:jc w:val="both"/>
        <w:rPr/>
      </w:pPr>
      <w:r>
        <w:rPr>
          <w:rFonts w:cs="Arial" w:ascii="Arial" w:hAnsi="Arial"/>
          <w:sz w:val="28"/>
          <w:lang w:val="es-ES_tradnl"/>
        </w:rPr>
        <w:t xml:space="preserve">- José CRESPO COLOMER, “XXV años de concurso fotográfico”, en </w:t>
      </w:r>
      <w:r>
        <w:rPr>
          <w:rFonts w:cs="Arial" w:ascii="Arial" w:hAnsi="Arial"/>
          <w:i/>
          <w:sz w:val="28"/>
          <w:lang w:val="es-ES_tradnl"/>
        </w:rPr>
        <w:t>Alcoy. Revista de Fiestas de Moros y Cristianos</w:t>
      </w:r>
      <w:r>
        <w:rPr>
          <w:rFonts w:cs="Arial" w:ascii="Arial" w:hAnsi="Arial"/>
          <w:sz w:val="28"/>
          <w:lang w:val="es-ES_tradnl"/>
        </w:rPr>
        <w:t>, 1977.</w:t>
      </w:r>
    </w:p>
    <w:p>
      <w:pPr>
        <w:pStyle w:val="Normal"/>
        <w:spacing w:lineRule="auto" w:line="360"/>
        <w:jc w:val="both"/>
        <w:rPr/>
      </w:pPr>
      <w:r>
        <w:rPr>
          <w:rFonts w:cs="Arial" w:ascii="Arial" w:hAnsi="Arial"/>
          <w:sz w:val="28"/>
          <w:lang w:val="es-ES_tradnl"/>
        </w:rPr>
        <w:t xml:space="preserve">- GRUPO C.I.E.N., </w:t>
      </w:r>
      <w:r>
        <w:rPr>
          <w:rFonts w:cs="Arial" w:ascii="Arial" w:hAnsi="Arial"/>
          <w:i/>
          <w:sz w:val="28"/>
          <w:lang w:val="es-ES_tradnl"/>
        </w:rPr>
        <w:t>Novelda en imágenes</w:t>
      </w:r>
      <w:r>
        <w:rPr>
          <w:rFonts w:cs="Arial" w:ascii="Arial" w:hAnsi="Arial"/>
          <w:sz w:val="28"/>
          <w:lang w:val="es-ES_tradnl"/>
        </w:rPr>
        <w:t>. Caja de Ahorros del Mediterráneo. 1993.</w:t>
      </w:r>
    </w:p>
    <w:p>
      <w:pPr>
        <w:pStyle w:val="Normal"/>
        <w:spacing w:lineRule="auto" w:line="360"/>
        <w:jc w:val="both"/>
        <w:rPr/>
      </w:pPr>
      <w:r>
        <w:rPr>
          <w:rFonts w:cs="Arial" w:ascii="Arial" w:hAnsi="Arial"/>
          <w:sz w:val="28"/>
          <w:lang w:val="es-ES_tradnl"/>
        </w:rPr>
        <w:t xml:space="preserve">- Lee FONTANELLA, </w:t>
      </w:r>
      <w:r>
        <w:rPr>
          <w:rFonts w:cs="Arial" w:ascii="Arial" w:hAnsi="Arial"/>
          <w:i/>
          <w:sz w:val="28"/>
          <w:lang w:val="es-ES_tradnl"/>
        </w:rPr>
        <w:t>La historia de la Fotografía en España.</w:t>
      </w:r>
      <w:r>
        <w:rPr>
          <w:rFonts w:cs="Arial" w:ascii="Arial" w:hAnsi="Arial"/>
          <w:sz w:val="28"/>
          <w:lang w:val="es-ES_tradnl"/>
        </w:rPr>
        <w:t xml:space="preserve"> El Viso. Madrid. 1981.</w:t>
      </w:r>
    </w:p>
    <w:p>
      <w:pPr>
        <w:pStyle w:val="Normal"/>
        <w:spacing w:lineRule="auto" w:line="360"/>
        <w:jc w:val="both"/>
        <w:rPr/>
      </w:pPr>
      <w:r>
        <w:rPr>
          <w:rFonts w:cs="Arial" w:ascii="Arial" w:hAnsi="Arial"/>
          <w:sz w:val="28"/>
          <w:lang w:val="es-ES_tradnl"/>
        </w:rPr>
        <w:t xml:space="preserve">- L. GUTIÉRREZ ESPADA, </w:t>
      </w:r>
      <w:r>
        <w:rPr>
          <w:rFonts w:cs="Arial" w:ascii="Arial" w:hAnsi="Arial"/>
          <w:i/>
          <w:sz w:val="28"/>
          <w:lang w:val="es-ES_tradnl"/>
        </w:rPr>
        <w:t>Historia de los medios audiovisuales</w:t>
      </w:r>
      <w:r>
        <w:rPr>
          <w:rFonts w:cs="Arial" w:ascii="Arial" w:hAnsi="Arial"/>
          <w:sz w:val="28"/>
          <w:lang w:val="es-ES_tradnl"/>
        </w:rPr>
        <w:t>. Pirámide. 1979.</w:t>
      </w:r>
    </w:p>
    <w:p>
      <w:pPr>
        <w:pStyle w:val="Normal"/>
        <w:spacing w:lineRule="auto" w:line="360"/>
        <w:jc w:val="both"/>
        <w:rPr/>
      </w:pPr>
      <w:r>
        <w:rPr>
          <w:rFonts w:cs="Arial" w:ascii="Arial" w:hAnsi="Arial"/>
          <w:sz w:val="28"/>
          <w:lang w:val="es-ES_tradnl"/>
        </w:rPr>
        <w:t xml:space="preserve">- José HUGUET CHANZÁ, La Fotografía, en </w:t>
      </w:r>
      <w:r>
        <w:rPr>
          <w:rFonts w:cs="Arial" w:ascii="Arial" w:hAnsi="Arial"/>
          <w:i/>
          <w:sz w:val="28"/>
          <w:lang w:val="es-ES_tradnl"/>
        </w:rPr>
        <w:t>Eclecticismo y modernismo en Alicante</w:t>
      </w:r>
      <w:r>
        <w:rPr>
          <w:rFonts w:cs="Arial" w:ascii="Arial" w:hAnsi="Arial"/>
          <w:sz w:val="28"/>
          <w:lang w:val="es-ES_tradnl"/>
        </w:rPr>
        <w:t>. 1850-1917. Instituto Gil-Albert. CAM. Alicante. , 1999.</w:t>
        <w:tab/>
        <w:tab/>
      </w:r>
    </w:p>
    <w:p>
      <w:pPr>
        <w:pStyle w:val="Normal"/>
        <w:widowControl w:val="false"/>
        <w:spacing w:lineRule="auto" w:line="360"/>
        <w:jc w:val="both"/>
        <w:rPr/>
      </w:pPr>
      <w:r>
        <w:rPr>
          <w:rFonts w:cs="Arial" w:ascii="Arial" w:hAnsi="Arial"/>
          <w:sz w:val="28"/>
        </w:rPr>
        <w:t xml:space="preserve">- “La fotografía”, en </w:t>
      </w:r>
      <w:r>
        <w:rPr>
          <w:rFonts w:cs="Arial" w:ascii="Arial" w:hAnsi="Arial"/>
          <w:i/>
          <w:sz w:val="28"/>
        </w:rPr>
        <w:t>Nostra festa</w:t>
      </w:r>
      <w:r>
        <w:rPr>
          <w:rFonts w:cs="Arial" w:ascii="Arial" w:hAnsi="Arial"/>
          <w:sz w:val="28"/>
        </w:rPr>
        <w:t>. III. Págs. 177-240. Asociación de San Jorge. Gráficas Ciudad. Alcoy. 1982.</w:t>
      </w:r>
    </w:p>
    <w:p>
      <w:pPr>
        <w:pStyle w:val="TextBody"/>
        <w:spacing w:lineRule="auto" w:line="360"/>
        <w:rPr/>
      </w:pPr>
      <w:r>
        <w:rPr/>
        <w:t xml:space="preserve">- </w:t>
      </w:r>
      <w:r>
        <w:rPr>
          <w:i/>
        </w:rPr>
        <w:t>La memoria de una mirada. Fotografías de Antonio Pérez Jordá</w:t>
      </w:r>
      <w:r>
        <w:rPr/>
        <w:t>. CAM –AFA- Instituto Gil-Albert. Alcoi. 2000.</w:t>
      </w:r>
    </w:p>
    <w:p>
      <w:pPr>
        <w:pStyle w:val="TextBody"/>
        <w:spacing w:lineRule="auto" w:line="360"/>
        <w:rPr/>
      </w:pPr>
      <w:r>
        <w:rPr/>
        <w:t xml:space="preserve">- Publio LÓPEZ MONDÉJAR,  </w:t>
      </w:r>
      <w:r>
        <w:rPr>
          <w:i/>
        </w:rPr>
        <w:t>150 años de fotografía en España</w:t>
      </w:r>
      <w:r>
        <w:rPr/>
        <w:t>. Lunwerg. Barcelona. 1999.</w:t>
      </w:r>
    </w:p>
    <w:p>
      <w:pPr>
        <w:pStyle w:val="TextBody"/>
        <w:spacing w:lineRule="auto" w:line="360"/>
        <w:rPr/>
      </w:pPr>
      <w:r>
        <w:rPr/>
        <w:t>---</w:t>
      </w:r>
      <w:r>
        <w:rPr>
          <w:i/>
        </w:rPr>
        <w:t xml:space="preserve"> Fotografía y sociedad en la España de Franco. Las fuentes de la memoria. </w:t>
      </w:r>
      <w:r>
        <w:rPr/>
        <w:t>Ministerio de Cultura. Barcelona. 1996.</w:t>
      </w:r>
    </w:p>
    <w:p>
      <w:pPr>
        <w:pStyle w:val="Normal"/>
        <w:spacing w:lineRule="auto" w:line="360"/>
        <w:jc w:val="both"/>
        <w:rPr/>
      </w:pPr>
      <w:r>
        <w:rPr>
          <w:rFonts w:cs="Arial" w:ascii="Arial" w:hAnsi="Arial"/>
          <w:sz w:val="28"/>
          <w:lang w:val="es-ES_tradnl"/>
        </w:rPr>
        <w:t xml:space="preserve">- Domingo de LUIS, “En un lugar de Levante”, en </w:t>
      </w:r>
      <w:r>
        <w:rPr>
          <w:rFonts w:cs="Arial" w:ascii="Arial" w:hAnsi="Arial"/>
          <w:i/>
          <w:sz w:val="28"/>
          <w:lang w:val="es-ES_tradnl"/>
        </w:rPr>
        <w:t>Sombras</w:t>
      </w:r>
      <w:r>
        <w:rPr>
          <w:rFonts w:cs="Arial" w:ascii="Arial" w:hAnsi="Arial"/>
          <w:sz w:val="28"/>
          <w:lang w:val="es-ES_tradnl"/>
        </w:rPr>
        <w:t>, nº 17. Octubre-1945.</w:t>
      </w:r>
    </w:p>
    <w:p>
      <w:pPr>
        <w:pStyle w:val="Normal"/>
        <w:spacing w:lineRule="auto" w:line="360"/>
        <w:jc w:val="both"/>
        <w:rPr/>
      </w:pPr>
      <w:r>
        <w:rPr>
          <w:rFonts w:cs="Arial" w:ascii="Arial" w:hAnsi="Arial"/>
          <w:sz w:val="28"/>
          <w:lang w:val="es-ES_tradnl"/>
        </w:rPr>
        <w:t xml:space="preserve">-  “Mora Carbonell. Cuando la fotografía es un arte”, en </w:t>
      </w:r>
      <w:r>
        <w:rPr>
          <w:rFonts w:cs="Arial" w:ascii="Arial" w:hAnsi="Arial"/>
          <w:i/>
          <w:sz w:val="28"/>
          <w:lang w:val="es-ES_tradnl"/>
        </w:rPr>
        <w:t>Ciudad</w:t>
      </w:r>
      <w:r>
        <w:rPr>
          <w:rFonts w:cs="Arial" w:ascii="Arial" w:hAnsi="Arial"/>
          <w:sz w:val="28"/>
          <w:lang w:val="es-ES_tradnl"/>
        </w:rPr>
        <w:t>, 15-III-1987.</w:t>
      </w:r>
    </w:p>
    <w:p>
      <w:pPr>
        <w:pStyle w:val="TextBody"/>
        <w:spacing w:lineRule="auto" w:line="360"/>
        <w:rPr/>
      </w:pPr>
      <w:r>
        <w:rPr/>
        <w:t xml:space="preserve">- Francisco MORENO SÁEZ, “La cultura en Alicante durante la guerra civil”, en </w:t>
      </w:r>
      <w:r>
        <w:rPr>
          <w:i/>
        </w:rPr>
        <w:t>Canelobre</w:t>
      </w:r>
      <w:r>
        <w:rPr/>
        <w:t xml:space="preserve">, nº 7-8. Alicante, 1986. Págs. 97-134.  </w:t>
      </w:r>
    </w:p>
    <w:p>
      <w:pPr>
        <w:pStyle w:val="TextBody"/>
        <w:spacing w:lineRule="auto" w:line="360"/>
        <w:rPr/>
      </w:pPr>
      <w:r>
        <w:rPr/>
        <w:t xml:space="preserve">- Francisco PÉREZ BAYONA, </w:t>
      </w:r>
      <w:r>
        <w:rPr>
          <w:i/>
        </w:rPr>
        <w:t>Benidorm i benidormers del anys 60.</w:t>
      </w:r>
      <w:r>
        <w:rPr/>
        <w:t xml:space="preserve"> Ajuntament de Benidorm-Caja de Ahorros del Mediterráneo. Alicante, 1996. </w:t>
      </w:r>
    </w:p>
    <w:p>
      <w:pPr>
        <w:pStyle w:val="TextBody"/>
        <w:spacing w:lineRule="auto" w:line="360"/>
        <w:rPr/>
      </w:pPr>
      <w:r>
        <w:rPr/>
        <w:t xml:space="preserve">- Patty STRATTON, </w:t>
      </w:r>
      <w:r>
        <w:rPr>
          <w:i/>
        </w:rPr>
        <w:t>Benidorm fa trenta anys. Fotografíes</w:t>
      </w:r>
      <w:r>
        <w:rPr/>
        <w:t xml:space="preserve">. Ajuntament de Benidorm. 1988. </w:t>
      </w:r>
    </w:p>
    <w:p>
      <w:pPr>
        <w:pStyle w:val="Normal"/>
        <w:spacing w:lineRule="auto" w:line="360"/>
        <w:jc w:val="both"/>
        <w:rPr/>
      </w:pPr>
      <w:r>
        <w:rPr>
          <w:rFonts w:cs="Arial" w:ascii="Arial" w:hAnsi="Arial"/>
          <w:sz w:val="28"/>
          <w:lang w:val="es-ES_tradnl"/>
        </w:rPr>
        <w:t xml:space="preserve">- Esther VIZCARRA, “Crespo Colomer, veinte años de creación”, en el nº 16 de “La Casa del Pavo”, suplemento de </w:t>
      </w:r>
      <w:r>
        <w:rPr>
          <w:rFonts w:cs="Arial" w:ascii="Arial" w:hAnsi="Arial"/>
          <w:i/>
          <w:sz w:val="28"/>
          <w:lang w:val="es-ES_tradnl"/>
        </w:rPr>
        <w:t>Ciudad</w:t>
      </w:r>
      <w:r>
        <w:rPr>
          <w:rFonts w:cs="Arial" w:ascii="Arial" w:hAnsi="Arial"/>
          <w:sz w:val="28"/>
          <w:lang w:val="es-ES_tradnl"/>
        </w:rPr>
        <w:t>, 21-V-1981.</w:t>
      </w:r>
    </w:p>
    <w:p>
      <w:pPr>
        <w:pStyle w:val="Normal"/>
        <w:spacing w:lineRule="auto" w:line="360"/>
        <w:jc w:val="both"/>
        <w:rPr>
          <w:rFonts w:ascii="Arial" w:hAnsi="Arial" w:cs="Arial"/>
          <w:sz w:val="28"/>
          <w:lang w:val="es-ES_tradnl"/>
        </w:rPr>
      </w:pPr>
      <w:r>
        <w:rPr>
          <w:rFonts w:cs="Arial" w:ascii="Arial" w:hAnsi="Arial"/>
          <w:sz w:val="28"/>
          <w:lang w:val="es-ES_tradnl"/>
        </w:rPr>
      </w:r>
    </w:p>
    <w:p>
      <w:pPr>
        <w:pStyle w:val="TextBody"/>
        <w:spacing w:lineRule="auto" w:line="360"/>
        <w:rPr>
          <w:rFonts w:eastAsia="Arial"/>
        </w:rPr>
      </w:pPr>
      <w:r>
        <w:rPr>
          <w:rFonts w:eastAsia="Arial"/>
        </w:rPr>
        <w:t xml:space="preserve"> </w:t>
      </w:r>
    </w:p>
    <w:p>
      <w:pPr>
        <w:pStyle w:val="Normal"/>
        <w:spacing w:lineRule="auto" w:line="360"/>
        <w:jc w:val="both"/>
        <w:rPr>
          <w:rFonts w:ascii="Arial" w:hAnsi="Arial" w:cs="Arial"/>
          <w:sz w:val="28"/>
          <w:lang w:val="es-ES_tradnl"/>
        </w:rPr>
      </w:pPr>
      <w:r>
        <w:rPr>
          <w:rFonts w:cs="Arial" w:ascii="Arial" w:hAnsi="Arial"/>
          <w:sz w:val="28"/>
          <w:lang w:val="es-ES_tradnl"/>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i/>
      <w:sz w:val="28"/>
    </w:rPr>
  </w:style>
  <w:style w:type="paragraph" w:styleId="Textoindependiente2">
    <w:name w:val="Texto independiente 2"/>
    <w:basedOn w:val="Normal"/>
    <w:qFormat/>
    <w:pPr>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8:55:00Z</dcterms:created>
  <dc:creator>Carlos Ferrater</dc:creator>
  <dc:description/>
  <cp:keywords/>
  <dc:language>en-US</dc:language>
  <cp:lastModifiedBy>Pedro</cp:lastModifiedBy>
  <cp:lastPrinted>2000-10-22T12:39:00Z</cp:lastPrinted>
  <dcterms:modified xsi:type="dcterms:W3CDTF">2015-10-01T08:51:00Z</dcterms:modified>
  <cp:revision>8</cp:revision>
  <dc:subject/>
  <dc:title>LOS SALONES INTERNACIONALES DE LA SOCIEDAD FOTOGRÁFICA DE ALICANTE</dc:title>
</cp:coreProperties>
</file>